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" w:leader="none"/>
          <w:tab w:val="left" w:pos="66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  <w:lang w:val="uk-UA"/>
        </w:rPr>
        <w:t>м. Прилу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6  квітня  2024  року                                                   № 4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наказ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постійно діючої комісії на прийняття, введення в експлуатацію, передачу та списання основних засобів, запасів, інших необоротних матеріальних активів, нематеріальних активів» від 27 лютого 2024 року № 24</w:t>
      </w:r>
    </w:p>
    <w:p>
      <w:pPr>
        <w:pStyle w:val="Normal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 xml:space="preserve">Відповідно до  наказу управління освіти  Прилуцької міської ради Чернігівської області «Про призначення на посаду Михайличенко В.В.» від  12 квітня 2024 року № 13-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1. Унести зміни в п.1. наказу від 27 лютого 2024 року № 24 «Про створення постійно діючої комісії на прийняття, введення в експлуатацію, передачу та списання основних засобів, запасів, інших необоротних матеріальних активів, нематеріальних активів 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Вивести із складу постійно діючої комісії Дем’яненко Марину Анатоліївну , юрисконсульта  сектора з питань кадрової та юридичної роботи управління освіти Прилуцької міської ради, член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Увести до складу постійно діючої комісії Михайличенко Вікторію Вікторівну, юрисконсульта сектора з питань кадрової та юридичної роботи управління освіти Прилуцької міської ради, член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наказу  залишаю за собо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освіти </w:t>
        <w:tab/>
        <w:tab/>
        <w:t xml:space="preserve">   </w:t>
        <w:tab/>
        <w:t xml:space="preserve">          Олександр ПРАВОС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23-08-04T09:21:00Z</cp:lastPrinted>
  <dcterms:modified xsi:type="dcterms:W3CDTF">2025-01-10T12:40:00Z</dcterms:modified>
  <cp:revision>65</cp:revision>
  <dc:subject/>
  <dc:title>                                         У П Р А В Л І Н Н Я       О С В І Т И </dc:title>
</cp:coreProperties>
</file>