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07 травня  2024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47   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bookmarkStart w:id="0" w:name="_Hlk165975543"/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ння інформації дл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ання плану заходів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розділів 3,5 Положення про Управління освіти Прилуцької міської ради, затвердженого рішенням міської ради (72 сесія  7 скликання) від 15 вересня 2020 року №15, на виконання пунктів 3.7, 3.8 розділу 3 Регламенту роботи виконавчого комітету Прилуцької міської ради, затвердженого рішенням виконавчого комітету міської ради від 02.02.2021 №60, пункту 4.1 розділу 4 Регламенту роботи управління освіти міської ради, затвердженого наказом начальника управління освіти від 22.06.2015 №229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спеціалістів управління освіти міської ради відповідальними за формування  плану заходів на тиждень для подання організаційному відділу міської ради та звітів про його виконання: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35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ar-SA" w:bidi="ar-SA"/>
              </w:rPr>
              <w:t xml:space="preserve">ГОРБУНОВ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ar-SA" w:bidi="ar-SA"/>
              </w:rPr>
              <w:t>Ланіса І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ar-SA" w:bidi="ar-SA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ar-SA" w:bidi="ar-SA"/>
              </w:rPr>
              <w:t>узагальнення інформації щодо звітів про проведення на минулому тижні заходів та плану заходів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ar-SA" w:bidi="ar-SA"/>
              </w:rPr>
              <w:t>ГУЛЯЄВ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ar-SA" w:bidi="ar-SA"/>
              </w:rPr>
              <w:t>Тетя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ar-SA" w:bidi="ar-SA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ar-SA" w:bidi="ar-SA"/>
              </w:rPr>
              <w:t>збір інформації щодо звітів про проведення на минулому тижні заходів та планів заходів від закладів позашкільної освіт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ar-SA" w:bidi="ar-SA"/>
              </w:rPr>
              <w:t xml:space="preserve">ПАВЛОВ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ar-SA" w:bidi="ar-SA"/>
              </w:rPr>
              <w:t>Наталія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ar-SA" w:bidi="ar-SA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ar-SA" w:bidi="ar-SA"/>
              </w:rPr>
              <w:t>збір інформації щодо звітів про проведення на минулому тижні заходів та планів заходів від закладів дошкільної освіт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ar-SA" w:bidi="ar-SA"/>
              </w:rPr>
              <w:t>САЙК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ar-SA" w:bidi="ar-SA"/>
              </w:rPr>
              <w:t>Олеся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ar-SA" w:bidi="ar-SA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ar-SA" w:bidi="ar-SA"/>
              </w:rPr>
              <w:t>збір інформації щодо звітів про проведення на минулому тижні заходів та планів заходів від закладів  загальної середньої освіти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ую керівників закладів загальної середньої, дошкільної, позашкільної освіти подавати щовівторка спеціалістам управління освіти, за визначеними напрямками,  для підготовки плану заходів управлінням освіти на тиждень та звітів про їх виконання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и про проведені на минулому тижні заходи за формою згідно з додатком 1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до плану заходів на наступний тиждень за формою згідно з додатком 2.</w:t>
      </w:r>
    </w:p>
    <w:p>
      <w:pPr>
        <w:pStyle w:val="Style20"/>
        <w:widowControl/>
        <w:suppressAutoHyphens w:val="false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</w:r>
    </w:p>
    <w:p>
      <w:pPr>
        <w:pStyle w:val="Style20"/>
        <w:widowControl/>
        <w:numPr>
          <w:ilvl w:val="0"/>
          <w:numId w:val="2"/>
        </w:numPr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ій за узагальнення інформації щодо звіті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 w:bidi="ar-SA"/>
        </w:rPr>
        <w:t>про проведення на минулому тижні заходів та плану заходів ГОРБУНОВІЙ Л.І. подавати узагальнену інформацію на підпис щочетверга.</w:t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                                                       </w:t>
        <w:tab/>
        <w:tab/>
        <w:t>Олександр ПРАВОСУД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ind w:left="63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начальника управління освіти міської ради від 07.05.2024 №47</w:t>
      </w:r>
    </w:p>
    <w:p>
      <w:pPr>
        <w:pStyle w:val="Normal"/>
        <w:ind w:left="63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63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у про проведені на минулому тижні заход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а інформація про виконання захо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  про перенесення (невиконання) заход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освіт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Валентина ХОДЮК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ind w:left="63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начальника управління освіти міської ради від 07.05.2024 №4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Форм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ля подання пропози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плану заходів на наступний тижден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08"/>
        <w:gridCol w:w="1755"/>
        <w:gridCol w:w="1593"/>
        <w:gridCol w:w="1532"/>
        <w:gridCol w:w="1974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 проведення заход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лановий чи позаплановий захі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сце проведення т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ількість та категорія учасникі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повідальний за проведення заходу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освіт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Валентина ХОДЮК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HGPMinchoE" w:hAnsi="Liberation Serif;HGPMinchoE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DejaVu Sans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DejaVu San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DejaVu Sans;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DejaVu Sans;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 Знак"/>
    <w:qFormat/>
    <w:rPr>
      <w:sz w:val="28"/>
      <w:lang w:val="uk-UA"/>
    </w:rPr>
  </w:style>
  <w:style w:type="character" w:styleId="2">
    <w:name w:val="Основний текст з відступом 2 Знак"/>
    <w:qFormat/>
    <w:rPr>
      <w:rFonts w:ascii="Liberation Serif;HGPMinchoE" w:hAnsi="Liberation Serif;HGPMinchoE" w:eastAsia="DejaVu Sans;Arial" w:cs="Mangal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Style17">
    <w:name w:val="Абзац списку Знак"/>
    <w:qFormat/>
    <w:rPr>
      <w:rFonts w:ascii="Liberation Serif;HGPMinchoE" w:hAnsi="Liberation Serif;HGPMinchoE" w:eastAsia="DejaVu San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yle19">
    <w:name w:val="Без інтервалів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Абзац списку"/>
    <w:basedOn w:val="Normal"/>
    <w:qFormat/>
    <w:pPr>
      <w:ind w:left="708" w:hanging="0"/>
    </w:pPr>
    <w:rPr>
      <w:rFonts w:cs="Mangal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у вказаному форматі"/>
    <w:basedOn w:val="Normal"/>
    <w:qFormat/>
    <w:pPr>
      <w:widowControl/>
    </w:pPr>
    <w:rPr>
      <w:rFonts w:ascii="DejaVu Sans Mono" w:hAnsi="DejaVu Sans Mono" w:cs="DejaVu Sans Mono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57:00Z</dcterms:created>
  <dc:creator>Tatyana</dc:creator>
  <dc:description/>
  <cp:keywords/>
  <dc:language>en-US</dc:language>
  <cp:lastModifiedBy>User</cp:lastModifiedBy>
  <cp:lastPrinted>2024-05-07T12:03:00Z</cp:lastPrinted>
  <dcterms:modified xsi:type="dcterms:W3CDTF">2024-05-08T12:57:00Z</dcterms:modified>
  <cp:revision>2</cp:revision>
  <dc:subject/>
  <dc:title/>
</cp:coreProperties>
</file>