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6390</wp:posOffset>
            </wp:positionH>
            <wp:positionV relativeFrom="margin">
              <wp:posOffset>-18224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3 жовтня  2024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№  </w:t>
            </w:r>
            <w:r>
              <w:rPr>
                <w:b w:val="false"/>
                <w:sz w:val="28"/>
                <w:szCs w:val="28"/>
                <w:lang w:val="uk-UA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01"/>
          <w:lang w:val="uk-UA"/>
        </w:rPr>
      </w:pPr>
      <w:r>
        <w:rPr>
          <w:rStyle w:val="Fontstyle01"/>
          <w:lang w:val="uk-UA"/>
        </w:rPr>
        <w:t>Про збір відомчої адміністративної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звітності дошкільної, загальної середньої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uk-UA"/>
        </w:rPr>
        <w:br/>
      </w:r>
      <w:r>
        <w:rPr>
          <w:rStyle w:val="Fontstyle01"/>
          <w:lang w:val="uk-UA"/>
        </w:rPr>
        <w:t>та позашкільної освіти у 2024/2025 н.р.</w:t>
      </w:r>
    </w:p>
    <w:p>
      <w:pPr>
        <w:pStyle w:val="Normal"/>
        <w:jc w:val="both"/>
        <w:rPr>
          <w:rStyle w:val="Fontstyle01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01"/>
          <w:rFonts w:eastAsia="Liberation Serif;MS PMincho" w:cs="Liberation Serif;MS PMincho"/>
          <w:lang w:val="uk-UA"/>
        </w:rPr>
        <w:t xml:space="preserve">        </w:t>
      </w:r>
      <w:r>
        <w:rPr>
          <w:rStyle w:val="Fontstyle21"/>
          <w:lang w:val="uk-UA"/>
        </w:rPr>
        <w:t>Відповідно до  листів Міністерства освіти і науки України від 21 жовт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br/>
      </w:r>
      <w:r>
        <w:rPr>
          <w:rStyle w:val="Fontstyle21"/>
          <w:lang w:val="uk-UA"/>
        </w:rPr>
        <w:t>2024 року № 1/19474-24 «Про збір відомчої адміністративної звітності дошкільної,загальної середньої та позашкільної освіти у 2024/2025 н.р.»,  управління освіти і науки Чернігівської облдержадміністрації від 23 жовтня  2024 року №07-07/3899 «Про збір відомчої адміністративної звітності дошкільної,загальної середньої та позашкільної освіти у 2024/2025 н.р.», з метою формування електронної державної звітності на рівні закладів дошкільної, загальної середньої та позашкільної освіти міста у 2024/2025 навчальному роц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 уповноваженими працівниками за подання в управління освіти Чернігівської облдержадміністрації  статистичної звітності  в сфері дошкільної освіти -  Павлову Н.І., головного спеціаліста  управління освіти, в сфері загальної середньої освіти – Сайко  О.А., головного спеціаліста управління освіти, в сфері позашкільної  освіти - Гуляєву Т.М., спеціаліста І категорії управління освіти, Шамрай Ю.О.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авідувача сектором з питань кадрової та юридичної роботи управління освіти, у сфері  роботи  з кадр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еним  працівникам управління освіти за подання статистичної звітності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перевірку електронної інформації, поданої закладами дошкільної, загальної середньої та позашкільної освіти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Сайко О.А.  забезпечити подання   зведеного звіту закладів загальної середньої освіти за формою ЗНЗ -1 на початок 2024-2025 навчального року     ( станом на 05 вересня 2024 ро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  в термін до 25 жовтня  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Шамрай Ю.О.  сформувати зведений звіт про чисельність та склад педагогічних працівників закладів  загальної середньої освіти (станом на 05 вересня 2024 року) д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1 листопада  2024 року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Гуляєвій Т.М. забезпечити подання звіту №1-ПЗ(освіта)(річна) «Звіт позашкільного навчального закладу» у 2024/2025 навчальному році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до 08 січня 2025 року.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Павловій Н.І. забезпечити подання звіту про діяльність закладу дошкільної освіти за формою №85-К за 2024 рі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термін до 28 лютого 2025 року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Директорам закладів  дошкільної,  загальної середньої та позашкільної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23 жовтня 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призначення  уповноваже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а  за складання, подання державної статистичної звітності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антаження  даних в ПАК «АІК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Директорам закладів загальної середньої освіти забезпечити формування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ня в  електронному вигляді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1.звіту  за формою  ЗНЗ-1 на початок 2024/2025 навчального року ( стано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05 вересня 2024 року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25 жовтня 2024 ро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2. звіту про чисельність і склад педагогічних працівників закладі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 (форма 83-РВК) на основі індивідуальних карто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педагогічних працівник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01 листопада  2024 ро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Директорам  закладів дошкільної освіти  забезпечити подання  до ПА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АІКОМ» в електронному вигляді   звіту про діяльність дошкільної освіти за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ою №85-К за 2024 рі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20 лютого 2025 ро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Директорам закладів позашкільної освіти забезпечити подання  до ПА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АІКОМ» в електронному вигляді   звіту  № 1-ПЗ(освіта) (річна) «Зві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зашкільного навчального закладу» у 2024/2025 навчальному році д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ічня 2025 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 даного наказу залишаю за собою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 управління освіти                          Валентина ХОД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6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eastAsia="DejaVu Sans;MS Mincho" w:cs="Times New Roman"/>
          <w:sz w:val="28"/>
          <w:szCs w:val="28"/>
          <w:lang w:val="uk-UA" w:eastAsia="hi-IN" w:bidi="hi-IN"/>
        </w:rPr>
      </w:pPr>
      <w:r>
        <w:rPr>
          <w:rFonts w:eastAsia="DejaVu Sans;MS Mincho" w:cs="Times New Roman"/>
          <w:sz w:val="28"/>
          <w:szCs w:val="28"/>
          <w:lang w:val="uk-UA" w:eastAsia="hi-IN" w:bidi="hi-IN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ЖЧИК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зсилки наказу начальника управління освіти міської ради</w:t>
      </w:r>
    </w:p>
    <w:p>
      <w:pPr>
        <w:pStyle w:val="22"/>
        <w:ind w:lef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________________2024 року №___________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Style w:val="Fontstyle01"/>
          <w:sz w:val="18"/>
          <w:szCs w:val="18"/>
          <w:lang w:val="uk-UA"/>
        </w:rPr>
        <w:t>«</w:t>
      </w:r>
      <w:r>
        <w:rPr>
          <w:rStyle w:val="Fontstyle01"/>
          <w:sz w:val="18"/>
          <w:szCs w:val="18"/>
          <w:lang w:val="uk-UA"/>
        </w:rPr>
        <w:t>Про збір відомчої адміністративної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Style w:val="Fontstyle01"/>
          <w:sz w:val="18"/>
          <w:szCs w:val="18"/>
          <w:lang w:val="uk-UA"/>
        </w:rPr>
        <w:t>звітності дошкільної, загальної середньої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8"/>
          <w:szCs w:val="18"/>
          <w:lang w:val="uk-UA"/>
        </w:rPr>
        <w:br/>
      </w:r>
      <w:r>
        <w:rPr>
          <w:rStyle w:val="Fontstyle01"/>
          <w:sz w:val="18"/>
          <w:szCs w:val="18"/>
          <w:lang w:val="uk-UA"/>
        </w:rPr>
        <w:t>та позашкільної освіти у 2024/2025 н.р</w:t>
      </w:r>
      <w:r>
        <w:rPr>
          <w:rStyle w:val="Fontstyle01"/>
          <w:sz w:val="18"/>
          <w:szCs w:val="18"/>
          <w:lang w:val="uk-UA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№№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ідприємство, організація, установа, відділ, посадова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ата відправ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уляє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авлова Н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ай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Шамрай Ю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Електронною пош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ліцей№1 імені Георгія Воро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а гімназі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3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а гімназія №3 і мені С.Г.Шовк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ліцей №5 імені Віктора Андрійовича Затоло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аклад загальної середньої освіти І-ІІІ ст..№6 (ліцей №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аклад загальної середньої освіти І-ІІІ ст..№7 (ліцей №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лі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а гімназі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а гімназія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а гімназія №13 імені Святителя Іоасафа Бєлгорд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ліцей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№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 №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 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луцький ЗДО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ЦНТ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ЦТ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ind w:left="0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22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Примітка : </w:t>
        <w:tab/>
        <w:t>графа 4 заповнюється особою, яка відправляє кореспонденцію.</w:t>
      </w:r>
    </w:p>
    <w:p>
      <w:pPr>
        <w:pStyle w:val="22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Перелік підготувала                                                            </w:t>
        <w:tab/>
      </w:r>
    </w:p>
    <w:p>
      <w:pPr>
        <w:pStyle w:val="22"/>
        <w:spacing w:before="0" w:after="0"/>
        <w:ind w:left="0" w:hanging="0"/>
        <w:rPr/>
      </w:pPr>
      <w:r>
        <w:rPr>
          <w:lang w:val="uk-UA"/>
        </w:rPr>
        <w:t xml:space="preserve">Кореспонденцію відправила                                              </w:t>
        <w:tab/>
        <w:t xml:space="preserve">                     Світлана Цимбал</w:t>
        <w:tab/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Наказ підготувала:  </w:t>
      </w:r>
    </w:p>
    <w:p>
      <w:pPr>
        <w:pStyle w:val="Normal"/>
        <w:tabs>
          <w:tab w:val="clear" w:pos="709"/>
          <w:tab w:val="left" w:pos="6510" w:leader="none"/>
        </w:tabs>
        <w:rPr/>
      </w:pPr>
      <w:r>
        <w:rPr>
          <w:rFonts w:cs="Times New Roman" w:ascii="Times New Roman" w:hAnsi="Times New Roman"/>
          <w:lang w:val="uk-UA"/>
        </w:rPr>
        <w:t>Головний спеціаліст управління                                                             Олеся САЙ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віти міської ради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Наказ 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ний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спеціаліст, юрисконсульт</w:t>
      </w:r>
      <w:r>
        <w:rPr>
          <w:rFonts w:cs="Times New Roman" w:ascii="Times New Roman" w:hAnsi="Times New Roman"/>
          <w:color w:val="000000"/>
          <w:lang w:val="uk-UA"/>
        </w:rPr>
        <w:t xml:space="preserve"> с</w:t>
      </w:r>
      <w:r>
        <w:rPr>
          <w:rFonts w:cs="Times New Roman" w:ascii="Times New Roman" w:hAnsi="Times New Roman"/>
          <w:color w:val="000000"/>
        </w:rPr>
        <w:t>ектор</w:t>
      </w:r>
      <w:r>
        <w:rPr>
          <w:rFonts w:cs="Times New Roman" w:ascii="Times New Roman" w:hAnsi="Times New Roman"/>
          <w:color w:val="000000"/>
          <w:lang w:val="uk-UA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</w:rPr>
        <w:t>з питань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кадрової та юридичної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роботи</w:t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 xml:space="preserve">         Світлана КРУТИЛО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9"/>
          <w:tab w:val="left" w:pos="36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73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jaVu Sans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DejaVu Sans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Fontstyle01">
    <w:name w:val="fontstyle01"/>
    <w:basedOn w:val="Style14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1:00Z</dcterms:created>
  <dc:creator>Tatyana</dc:creator>
  <dc:description/>
  <dc:language>en-US</dc:language>
  <cp:lastModifiedBy>Ольга Павлівна</cp:lastModifiedBy>
  <cp:lastPrinted>2024-10-25T15:24:00Z</cp:lastPrinted>
  <dcterms:modified xsi:type="dcterms:W3CDTF">2024-10-25T12:28:00Z</dcterms:modified>
  <cp:revision>4</cp:revision>
  <dc:subject/>
  <dc:title/>
</cp:coreProperties>
</file>