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5   вересня  2023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№  </w:t>
            </w:r>
            <w:r>
              <w:rPr>
                <w:b w:val="false"/>
                <w:sz w:val="28"/>
                <w:szCs w:val="28"/>
                <w:lang w:val="uk-UA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01"/>
          <w:lang w:val="uk-UA"/>
        </w:rPr>
      </w:pPr>
      <w:r>
        <w:rPr>
          <w:rStyle w:val="Fontstyle01"/>
          <w:lang w:val="uk-UA"/>
        </w:rPr>
        <w:t>Про збір відомчої адміністративної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звітності дошкільної, загальної середньої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та позашкільної освіти у 2023/2024 н.р.</w:t>
      </w:r>
    </w:p>
    <w:p>
      <w:pPr>
        <w:pStyle w:val="Normal"/>
        <w:jc w:val="both"/>
        <w:rPr>
          <w:rStyle w:val="Fontstyle01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01"/>
          <w:rFonts w:eastAsia="Liberation Serif;Times New Roman" w:cs="Liberation Serif;Times New Roman"/>
          <w:lang w:val="uk-UA"/>
        </w:rPr>
        <w:t xml:space="preserve">        </w:t>
      </w:r>
      <w:r>
        <w:rPr>
          <w:rStyle w:val="Fontstyle21"/>
          <w:lang w:val="uk-UA"/>
        </w:rPr>
        <w:t>На виконання наказів Міністерства освіти і науки України від 28 серп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21"/>
          <w:lang w:val="uk-UA"/>
        </w:rPr>
        <w:t>2023 року № 1042 «Про збір відомчої адміністративної звітності дошкільної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21"/>
          <w:lang w:val="uk-UA"/>
        </w:rPr>
        <w:t>загальної середньої та позашкільної освіти у 2023/2024 н.р.»,  управління освіти і науки Чернігівської облдержадміністрації від 04 вересня 2023 року №163, з мето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21"/>
          <w:lang w:val="uk-UA"/>
        </w:rPr>
        <w:t>забезпечення функціонування інформаційної системи управління освіто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21"/>
          <w:lang w:val="uk-UA"/>
        </w:rPr>
        <w:t xml:space="preserve">області «ІСУО», оновлення даних у обласній мережі </w:t>
      </w:r>
      <w:r>
        <w:rPr>
          <w:rStyle w:val="Fontstyle21"/>
        </w:rPr>
        <w:t>cg</w:t>
      </w:r>
      <w:r>
        <w:rPr>
          <w:rStyle w:val="Fontstyle21"/>
          <w:lang w:val="uk-UA"/>
        </w:rPr>
        <w:t>.</w:t>
      </w:r>
      <w:r>
        <w:rPr>
          <w:rStyle w:val="Fontstyle21"/>
        </w:rPr>
        <w:t>isuo</w:t>
      </w:r>
      <w:r>
        <w:rPr>
          <w:rStyle w:val="Fontstyle21"/>
          <w:lang w:val="uk-UA"/>
        </w:rPr>
        <w:t>.</w:t>
      </w:r>
      <w:r>
        <w:rPr>
          <w:rStyle w:val="Fontstyle21"/>
        </w:rPr>
        <w:t>org</w:t>
      </w:r>
      <w:r>
        <w:rPr>
          <w:rStyle w:val="Fontstyle21"/>
          <w:lang w:val="uk-UA"/>
        </w:rPr>
        <w:t xml:space="preserve"> для формува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21"/>
          <w:lang w:val="uk-UA"/>
        </w:rPr>
        <w:t>електронної державної звітності на рівні закладів дошкільної, загально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21"/>
          <w:lang w:val="uk-UA"/>
        </w:rPr>
        <w:t>середньої та позашкільної освіти міста у 2023/2024 навчальному роц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 уповноваженими працівниками за подання в управління освіти Чернігівської облдержадміністрації  статистичної звітності  в сфері дошкільної освіти -  Павлову Н.І., головного спеціаліста  управління освіти, в сфері загальної середньої освіти – Сайко  О.А., головного спеціаліста управління освіти, в сфері позашкільної  освіти - Гуляєву Т.М., спеціаліста І категорії управління освіти, Шамрай Ю.О.,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завідувача сектором з питань кадрової та юридичної роботи управління освіти, у сфері  роботи  з кадр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еним  працівникам управління освіти за подання статистичної звітності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безпечити перевірку електронної інформації, поданої закладами дошкільної, загальної середньої та позашкільної освіти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Сайко О.А.  забезпечити подання   зведеного звіту закладів загальної середньої освіти за формою №76-РВК на початок 2023-2024 навчального року( станом на 05 вересня 2023 року)  в термін до 11 вересня 2023 року, звіту про кількість дітей шкільного віку за формою №77-РВК у 2022 році(станом на 1 вересня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термін до 31 вересня  2023 року.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Шамрай Ю.О. здійснити перевірку заповнення звітів ф. №83 –РВК закладів загальної середньої освіти, що сформовані за рахунок авто генерації із масиву індивідуальних даних педагогічних працівників, та сформувати зведений звіт д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1 жовтня 2023 року.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Гуляєвій Т.М. забезпечити  подання    зведеного звіту про продовження навчання для здобуття повної загальної середньої освіти випускниками 9-х класів загальноосвітніх навчальних закладів за формою №1-ЗСО у 2022/2023 навчальному роц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термін до 05 грудня  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Павловій Н.І. забезпечити подання звіту про діяльність закладу дошкільної освіти за формою №85-К за 2023 рі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термін до 28 лютого 2024 року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Гуляєвій Т.М. забезпечити подання звіту №1-ПЗ(освіта)(річна) «Звіт позашкільного навчального закладу» у 2023/2024 навчальному році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до 20 січня 2024 ро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Директорам закладів  дошкільної,  загальної середньої та позашкільної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05 вересня 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призначення  уповноважен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а  за складання, подання державної статистичної звітності 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антаження  даних в ПАК «АІКОМ» та ІТС «ДІСО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Директорам закладів загальної середньої освіти забезпечити формування 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ня в  електронному вигляді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1.звіту  за формою  ЗНЗ-1 на початок 2023/2024 навчального року ( стано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05 вересня 2023 року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06 вересня 2023 ро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2. звіту про чисельність і склад педагогічних працівників закладі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ї середньої освіти (форма 83-РВК) на основі індивідуальних карт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педагогічних працівник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24 жовтня 2023 ро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3. звіту про продовження  навчання  для здобуття  повної загальної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ї освіти випускниками 9-х класів закладів загальної середньої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и за формою №1-ЗСО у 2022/2023 навчальному роц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 05 грудня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023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Директорам  закладів дошкільної освіти  забезпечити подання  до ПА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АІКОМ» в електронному вигляді   звіту про діяльність дошкільної освіти за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ою №85-К за 2023 рі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20 лютого 2024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Директорам закладів позашкільної освіти забезпечити подання  до ПА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АІКОМ» в електронному вигляді   звіту  № 1-ПЗ(освіта) (річна) «Зві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зашкільного навчального закладу» у 2023/2024 навчальному році д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ічня 2024 року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 даного наказу залишаю за собою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 управління освіти                                          Тетяна ГУЛЯЄВА</w:t>
      </w:r>
    </w:p>
    <w:sectPr>
      <w:type w:val="nextPage"/>
      <w:pgSz w:w="11906" w:h="16838"/>
      <w:pgMar w:left="1440" w:right="737" w:gutter="0" w:header="0" w:top="8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ejaVu Sans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ejaVu Sans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Fontstyle01">
    <w:name w:val="fontstyle01"/>
    <w:basedOn w:val="Style14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1:00Z</dcterms:created>
  <dc:creator>Tatyana</dc:creator>
  <dc:description/>
  <dc:language>en-US</dc:language>
  <cp:lastModifiedBy>Ольга Павлівна</cp:lastModifiedBy>
  <cp:lastPrinted>2022-03-09T13:12:00Z</cp:lastPrinted>
  <dcterms:modified xsi:type="dcterms:W3CDTF">2023-09-07T11:31:00Z</dcterms:modified>
  <cp:revision>2</cp:revision>
  <dc:subject/>
  <dc:title/>
</cp:coreProperties>
</file>