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6 жовтня 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06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передження про вивільн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зв’язку з припиненням юрид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шляхом ліквід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аттею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дексу законів про працю України, відповідно до рішенн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54 (позачергова) сесія 8 скликання) від 25 вересня 2024 року №2 «Про припинення юридичної особи Прилуцького закладу дошкільної освіт(ясла-садок) №2 Прилуцької міської ради Чернігівської області шляхом ліквідації»,  розділу  5 Положення про Управління освіти Прилуцької міської ради, затвердженого рішенням міської ради (72 сесія  7 скликання) від 15 вересня 2020 року №15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опередити САВЧЕНКО Марину Василівну, директора Прилуцького закладу дошкільної освіти (ясла-садок) №2 Прилуцької міської ради Чернігівської області про вивільнення з роботи з 16 грудня 2024 року у зв’язку з припиненням юридичної особи шляхом ліквіда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міської ради ПАВЛОВІЙ Н.І. вручити Попередження про вивільнення у зв’язку з припиненням юридичної особи Прилуцького закладу дошкільної освіти (ясла-садок) №2 Прилуцької міської ради Чернігівської області шляхом ліквідації, під підпи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міської ради</w:t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ивільнення директору Прилуцького закладу дошкільної освіти №2 Прилуцької міської ради Чернігівської області САВЧЕНКО Марині Василівні у зв’язку з припиненням юридичної особи, шляхом лікві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а Марино Василівн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припиненням юридичної особи Прилуцького закладу дошкільної освіти №2 Прилуцької міської ради Чернігівської області шляхом ліквідації відповідно до рішенн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54 (позачергова) сесія 8 скликання) від 25 вересня 2024 року №2 «Про припинення юридичної особи Прилуцького закладу дошкільної освіт(ясла-садок) №2 Прилуцької міської ради Чернігівської області шляхом ліквідації», на підставі наказу заступника начальника управління освіти міської ради від 16 жовтня 2024 року № «Щодо попередження про вивільнення в зв’язку з припиненням юридичної особи шляхом ліквідації», на підставі статті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дексу законів про працю України, попереджаємо Вас про наступне вивільнення із займаної посади відповідно до  пункту 1 статті 40 Кодексу законів про працю України 16 грудня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отримала ___________ 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Марина С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4:00Z</dcterms:created>
  <dc:creator>Владимир</dc:creator>
  <dc:description/>
  <cp:keywords/>
  <dc:language>en-US</dc:language>
  <cp:lastModifiedBy>User</cp:lastModifiedBy>
  <cp:lastPrinted>2024-10-16T14:04:00Z</cp:lastPrinted>
  <dcterms:modified xsi:type="dcterms:W3CDTF">2024-10-16T11:39:00Z</dcterms:modified>
  <cp:revision>8</cp:revision>
  <dc:subject/>
  <dc:title/>
</cp:coreProperties>
</file>