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92095</wp:posOffset>
            </wp:positionH>
            <wp:positionV relativeFrom="margin">
              <wp:posOffset>118110</wp:posOffset>
            </wp:positionV>
            <wp:extent cx="431165" cy="597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0" t="5198" r="15204" b="1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УКРАЇН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Прилуцька міська рад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Чернігівська область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Управління освіти 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03 грудня   202</w:t>
            </w:r>
            <w:r>
              <w:rPr>
                <w:b w:val="false"/>
                <w:sz w:val="28"/>
                <w:szCs w:val="28"/>
                <w:lang w:val="en-US"/>
              </w:rPr>
              <w:t>4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.</w:t>
            </w:r>
          </w:p>
        </w:tc>
        <w:tc>
          <w:tcPr>
            <w:tcW w:w="3285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      № </w:t>
            </w:r>
            <w:r>
              <w:rPr>
                <w:b w:val="false"/>
                <w:sz w:val="28"/>
                <w:szCs w:val="28"/>
                <w:lang w:val="uk-UA"/>
              </w:rPr>
              <w:t xml:space="preserve">149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ідсумки проведення ІІ етап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сеукраїнської учнівської олімпіад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технологій (трудового навчанн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 2024-2025 навчальному роц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01"/>
          <w:sz w:val="28"/>
          <w:szCs w:val="28"/>
          <w:lang w:val="uk-UA"/>
        </w:rPr>
        <w:t xml:space="preserve">Відповідно до наказів управління освіти Прилуцької міської ради від 29.10.2024 року №120 «Про проведення ІІ етапу  Всеукраїнської учнівської олімпіади з технологій (трудового навчання)  у 2024-2025 навчальному році», від 25.11.2024 №135 </w:t>
      </w:r>
      <w:r>
        <w:rPr>
          <w:rStyle w:val="Fontstyle01"/>
          <w:sz w:val="28"/>
          <w:szCs w:val="28"/>
          <w:lang w:val="uk-UA"/>
        </w:rPr>
        <w:t>«</w:t>
      </w:r>
      <w:r>
        <w:rPr>
          <w:rStyle w:val="Fontstyle01"/>
          <w:sz w:val="28"/>
          <w:szCs w:val="28"/>
          <w:lang w:val="uk-UA"/>
        </w:rPr>
        <w:t>Про перенесення дати проведення ІІ етапу Всеукраїнської учнівської олімпіади з технологій (трудового навчання) (обслуговуючі види праці), з метою пошуку, підтримки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sz w:val="28"/>
          <w:szCs w:val="28"/>
          <w:lang w:val="uk-UA"/>
        </w:rPr>
        <w:t>розвитку творчого потенціалу обдарованих здобувачів освіти 24 листопада 2024 року на базі Прилуцького закладу загальної середньої освіти І-ІІІ ступенів №6 (ліцею №6)  проведено ІІ етап Всеукраїнської учнівської олімпіади з технологій (трудового навчання) (технічні види праці), 27 листопада 2024 року на базі Прилуцького ліцею №1 імені Георгія Вороного -  ІІ етап Всеукраїнської учнівської олімпіади з технологій (трудового навчання) (обслуговуючі види праці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ІІ етапі </w:t>
      </w:r>
      <w:r>
        <w:rPr>
          <w:rStyle w:val="Fontstyle01"/>
          <w:sz w:val="28"/>
          <w:szCs w:val="28"/>
          <w:lang w:val="uk-UA"/>
        </w:rPr>
        <w:t>зазначеної олімпіади  взяли участь учні ЗЗСО №№ 1,3,10,13.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ротокольних рішень журі </w:t>
      </w:r>
      <w:r>
        <w:rPr>
          <w:rStyle w:val="Fontstyle01"/>
          <w:sz w:val="28"/>
          <w:szCs w:val="28"/>
          <w:lang w:val="uk-UA"/>
        </w:rPr>
        <w:t>ІІ етапу Всеукраїнської учнівської олімпіади з технологій (трудового навчання)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УЮ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важати переможцями ІІ етапу Всеукраїнської учнівської олімпіади з технологій (трудового навчання) у 2024-2025 навчальному році та нагородити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ипломом І ступен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технічні види праці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Желібу Віталія Володимировича</w:t>
      </w:r>
      <w:r>
        <w:rPr>
          <w:rFonts w:cs="Times New Roman" w:ascii="Times New Roman" w:hAnsi="Times New Roman"/>
          <w:sz w:val="28"/>
          <w:szCs w:val="28"/>
          <w:lang w:val="uk-UA"/>
        </w:rPr>
        <w:t>, учня 9 класу Прилуцького ліцею №1 імені Георгія Вороного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обслуговуючі види праці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вчаренко Анну Олександрівну, </w:t>
      </w:r>
      <w:r>
        <w:rPr>
          <w:rFonts w:cs="Times New Roman" w:ascii="Times New Roman" w:hAnsi="Times New Roman"/>
          <w:sz w:val="28"/>
          <w:szCs w:val="28"/>
          <w:lang w:val="uk-UA"/>
        </w:rPr>
        <w:t>ученицю 7 класу Прилуцької гімназії №3 імені Сергія Гордійовича Шовкун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ргадаєву Анну Іванівну</w:t>
      </w:r>
      <w:r>
        <w:rPr>
          <w:rFonts w:cs="Times New Roman" w:ascii="Times New Roman" w:hAnsi="Times New Roman"/>
          <w:sz w:val="28"/>
          <w:szCs w:val="28"/>
          <w:lang w:val="uk-UA"/>
        </w:rPr>
        <w:t>, ученицю 9 класу  Прилуцької гімназії №13 імені Святителя Іоасафа Бєлгородськог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лександрову Анну Сергіївну</w:t>
      </w:r>
      <w:r>
        <w:rPr>
          <w:rFonts w:cs="Times New Roman" w:ascii="Times New Roman" w:hAnsi="Times New Roman"/>
          <w:sz w:val="28"/>
          <w:szCs w:val="28"/>
          <w:lang w:val="uk-UA"/>
        </w:rPr>
        <w:t>, ученицю 11 класу Прилуцького ліцею №1 імені Георгія Вороного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ипломом ІІ ступен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технічні види праці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тіну Дениса Євгеновича, </w:t>
      </w:r>
      <w:r>
        <w:rPr>
          <w:rFonts w:cs="Times New Roman" w:ascii="Times New Roman" w:hAnsi="Times New Roman"/>
          <w:sz w:val="28"/>
          <w:szCs w:val="28"/>
          <w:lang w:val="uk-UA"/>
        </w:rPr>
        <w:t>учня 8 класу Прилуцької гімназії №3 імені Сергія Гордійовича Шовкун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обслуговуючі види праці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Гикаленко Анастасію Володимирівну, </w:t>
      </w:r>
      <w:r>
        <w:rPr>
          <w:rFonts w:cs="Times New Roman" w:ascii="Times New Roman" w:hAnsi="Times New Roman"/>
          <w:sz w:val="28"/>
          <w:szCs w:val="28"/>
          <w:lang w:val="uk-UA"/>
        </w:rPr>
        <w:t>ученицю 8 класу Прилуцької гімназії №10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Шкребко Марину Валентинівну, </w:t>
      </w:r>
      <w:r>
        <w:rPr>
          <w:rFonts w:cs="Times New Roman" w:ascii="Times New Roman" w:hAnsi="Times New Roman"/>
          <w:sz w:val="28"/>
          <w:szCs w:val="28"/>
          <w:lang w:val="uk-UA"/>
        </w:rPr>
        <w:t>ученицю 9 класу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луцької гімназії №3 імені Сергія Гордійовича Шовкун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ипломом ІІІ ступен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обслуговуючі види праці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ожушко Анастасію Олександрівну, </w:t>
      </w:r>
      <w:r>
        <w:rPr>
          <w:rFonts w:cs="Times New Roman" w:ascii="Times New Roman" w:hAnsi="Times New Roman"/>
          <w:sz w:val="28"/>
          <w:szCs w:val="28"/>
          <w:lang w:val="uk-UA"/>
        </w:rPr>
        <w:t>ученицю 9 класу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луцького ліцею №1 імені Георгія Вороног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Оголосити подяку  начальника управління освіти:</w:t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За якісну підготовку переможців ІІ етапу Всеукраїнської учнівської олімпіади з технологій (трудового навчання):</w:t>
      </w:r>
    </w:p>
    <w:p>
      <w:pPr>
        <w:pStyle w:val="Normal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 Ковалю М.А., вчителю трудового навчання Прилуцької гімназії №10;</w:t>
      </w:r>
    </w:p>
    <w:p>
      <w:pPr>
        <w:pStyle w:val="Normal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Лещенко Л.О., вчителю трудового навчання Прилуцького ліцею №1 імені Георгія Вороног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арченко В.Г., вчителю трудового навчання Прилуцької гімназії №3  імені Сергія Гордійовича Шовку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арченку О.І., вчителю трудового навчання Прилуцького ліцею №1 імені Георгія Вороного;</w:t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уменку В.М., вчителю трудового навчання Прилуцької гімназії №3  імені Сергія Гордійовича Шовку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оболь О.П. вчителю трудового навчання Прилуцької гімназії №13 імені Святителя Іоасафа Бєлгородськ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За організацію проведення ІІ етапу Всеукраїнської учнівської олімпіади з технологій (трудового навчання) на базі Прилуцького ліцею №1 імені Георгія Вороного та Прилуцького </w:t>
      </w:r>
      <w:r>
        <w:rPr>
          <w:rStyle w:val="Fontstyle01"/>
          <w:sz w:val="28"/>
          <w:szCs w:val="28"/>
          <w:lang w:val="uk-UA"/>
        </w:rPr>
        <w:t xml:space="preserve"> закладу загальної середньої освіти І-ІІІ ступенів №6 (ліцею №6)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гальовій О.Г., директору Прилуцького ліцею №1 імені Георгія Вороног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Самозвану Д.В., директору Прилуцького закладу загальної середньої освіти І-ІІІ ст..№6 (ліцею №6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олеснику О.В.,вчителю трудового навчання  Прилуцького закладу загальної середньої освіти І-ІІІ ст..№6(ліцею №6), голові журі ІІ етапу зазначеної олімпіади( технічні види праці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Соболь О.П., вчителю трудового навчання Прилуцької гімназії №13 імені Святителя Іоасафа Бєлгородського, голові журі ІІ етапу зазначеної олімпіади (обслуговуючі види праці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ерівникам закладів загальної середньої освіти спланувати заходи щодо активізації роботи педагогічних колективів закладів загальної середньої освіти у напрямку розвитку здібностей та творчого потенціалу учнів.</w:t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>4.Контроль за викона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аного наказу залишаю за собою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управління освіти                              Олександр ПРАВОСУД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57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DejaVu Sans;MS Mincho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DejaVu Sans;MS Mincho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DejaVu Sans;MS Mincho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eastAsia="DejaVu Sans;MS Mincho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DejaVu Sans;MS Mincho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DejaVu Sans;MS Mincho" w:cs="Times New Roman"/>
      <w:b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3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u w:val="none"/>
    </w:rPr>
  </w:style>
  <w:style w:type="character" w:styleId="1">
    <w:name w:val="Основни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DejaVu Sans;MS Mincho" w:cs="Mangal"/>
      <w:kern w:val="2"/>
      <w:sz w:val="16"/>
      <w:szCs w:val="14"/>
      <w:lang w:bidi="hi-IN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01">
    <w:name w:val="fontstyle01"/>
    <w:basedOn w:val="Style12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21">
    <w:name w:val="Основной текст с отступом 2 Знак"/>
    <w:basedOn w:val="Style12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eastAsia="Courier New" w:cs="Times New Roman"/>
      <w:color w:val="000000"/>
      <w:kern w:val="0"/>
      <w:lang w:val="uk-UA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uk-U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37:00Z</dcterms:created>
  <dc:creator>Tatyana</dc:creator>
  <dc:description/>
  <cp:keywords/>
  <dc:language>en-US</dc:language>
  <cp:lastModifiedBy>Ольга Павлівна</cp:lastModifiedBy>
  <cp:lastPrinted>2024-11-25T13:47:00Z</cp:lastPrinted>
  <dcterms:modified xsi:type="dcterms:W3CDTF">2024-12-11T13:24:00Z</dcterms:modified>
  <cp:revision>15</cp:revision>
  <dc:subject/>
  <dc:title/>
</cp:coreProperties>
</file>