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6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грудня  202</w:t>
            </w:r>
            <w:r>
              <w:rPr>
                <w:b w:val="false"/>
                <w:sz w:val="28"/>
                <w:szCs w:val="28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57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ідсумки проведення ІІ ета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ої учнівської олімпіад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інформаційних технологі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24-2025 навчальному роц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sz w:val="28"/>
          <w:szCs w:val="28"/>
          <w:lang w:val="uk-UA"/>
        </w:rPr>
        <w:t>Відповідно до наказу управління освіти Прилуцької міської ради від 01.11.2024 року №123 «Про проведення ІІ етапу  Всеукраїнських учнівських  олімпіад з інформатики та інформаційних технологій у 2024-2025 навчальному році», з метою пошуку, підтримк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розвитку творчого потенціалу обдарованих здобувачів освіти  14 грудня  2024 року на базі Прилуцького ліцею №1 імені Георгія Вороного проведено ІІ етап Всеукраїнської учнівської олімпіади з інформаційних технолог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ІІ етапі </w:t>
      </w:r>
      <w:r>
        <w:rPr>
          <w:rStyle w:val="Fontstyle01"/>
          <w:sz w:val="28"/>
          <w:szCs w:val="28"/>
          <w:lang w:val="uk-UA"/>
        </w:rPr>
        <w:t>Всеукраїнської учнівської олімпіади з інформаційних технологій взяли участь 13 учнів ЗЗСО №№1,6,7,10,14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ротокольних рішень журі </w:t>
      </w:r>
      <w:r>
        <w:rPr>
          <w:rStyle w:val="Fontstyle01"/>
          <w:sz w:val="28"/>
          <w:szCs w:val="28"/>
          <w:lang w:val="uk-UA"/>
        </w:rPr>
        <w:t>ІІ етапу Всеукраїнської учнівської олімпіади з інформаційних технологій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важати переможцями ІІ етапу Всеукраїнської учнівської олімпіади з інформаційних технологій у 2024-2025 навчальному році та нагородит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 ступе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ченко Софію Дмитрівн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8 класу Прилуцького ліцею №1 імені Георгія Вороног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охлова Олександра Олександр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учня 9 кла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6 (ліцею №6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льоху Іллю Володими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>, учня 11 класу Прилуцького закладу загальної середньої освіти І-ІІІ ст..№7 (ліцею №7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І ступен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ло Камілу Олександрівн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8 клас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6 (ліцею №6)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елібу Віталія Володими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>, учня 9 класу Прилуцького ліцею №1 імені Георгія Вороног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гребняк Марію Олександрівну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11 кла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ліцею №1 імені Георгія Вороног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ІІ ступен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Харченко Ангеліну Миколаїв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ученицю 8 класу Прилуцької гімназії №10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акадьола Кирила Павлович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чня 9 клас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7 (ліцею №7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ук’яненка Сергія Олександрови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учня 11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6 (ліцею №6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голосити подяку  начальника управління освіти: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 якісну підготовку переможців ІІ етапу Всеукраїнської учнівської олімпіади з інформаційних технологі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ондаренку С.М., вчителю інформатики Прилуцького закладу загальної середньої освіти І-ІІІ ст..№7 (ліцею №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едмідській Н.М., вчителю інформатики Прилуцького закладу загальної середньої освіти І-ІІІ ст..№6 (ліцею №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Ковалю М.А., вчителю інформатики Прилуцької гімназії №1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іпіну В.П., вчителю інформатики Прилуцького ліцею №1 імені Георгія Ворон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’ятигорцю Д.Ю., вчителю інформатики Прилуцького закладу загальної середньої освіти І-ІІІ ст..№7 (ліцею №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Хорту Є.Г., вчителю інформатики Прилуцького закладу загальної середньої освіти І-ІІІ ст..№6 (ліцею №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ухрай В.В., вчителю інформатики Прилуцького ліцею №1 імені Георгія Воро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За організацію та створення відповідних умов для  проведення ІІ етапу Всеукраїнської учнівської олімпіади  з інформаційних технологій  на базі Прилуцького</w:t>
      </w:r>
      <w:r>
        <w:rPr>
          <w:rStyle w:val="Fontstyle01"/>
          <w:sz w:val="28"/>
          <w:szCs w:val="28"/>
          <w:lang w:val="uk-UA"/>
        </w:rPr>
        <w:t xml:space="preserve"> ліцею №1 імені Георгія Вороного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Рогальовій О.Г., директору Прилуцького ліцею №1 імені Георгія Ворон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ондаренку С.М., вчителю інформатики Прилуцького закладу загальної середньої освіти І-ІІІ ст.№7 (ліцею №7), голові журі ІІ етапу зазначеної олімпі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ерівникам закладів загальної середньої освіти спланувати заходи щодо активізації роботи педагогічних колективів закладів загальної середньої освіти у напрямку розвитку здібностей та творчого потенціалу учнів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4.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ого наказу залишаю за собою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освіти                                       Олександр ПРАВОСУД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ejaVu San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DejaVu San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DejaVu Sans;Arial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DejaVu Sans;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0:00Z</dcterms:created>
  <dc:creator>Tatyana</dc:creator>
  <dc:description/>
  <cp:keywords/>
  <dc:language>en-US</dc:language>
  <cp:lastModifiedBy>Ольга Павлівна</cp:lastModifiedBy>
  <cp:lastPrinted>2024-11-19T14:53:00Z</cp:lastPrinted>
  <dcterms:modified xsi:type="dcterms:W3CDTF">2025-01-13T08:09:00Z</dcterms:modified>
  <cp:revision>9</cp:revision>
  <dc:subject/>
  <dc:title/>
</cp:coreProperties>
</file>