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9 грудня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52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хімії 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від 29.10.2024 року 121 «Про проведення ІІ етапу Всеукраїнської учнівської олімпіади з хімії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07 грудня  2024 року на базі Прилуцького закладу загальної середньої освіти І-ІІІ ступенів  №7 (ліцею №7) проведено ІІ етап Всеукраїнської учнівської олімпіади з хім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хімії  взяли участь 20 учнів ЗЗСО №№1,3,5,6,7,9,10,13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хім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ажати переможцями ІІ етапу Всеукраїнської учнівської олімпіади з хімії у 2024-2025 навчальному році та нагороди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пломом І ступен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нченка Максима Ярослав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 7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йко Діану Васил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8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сіля Лева Дмит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9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ліка Антона Олександ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10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льоху Іллю Володими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11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пломом ІІ ступен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ратчикову  Поліну Андр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7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ченко Олександру Андр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7 класу Прилуцької гімназії №3 імені Сергія Гордійовича Шовку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кетську Марію Олег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9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іоненко Дарію Геннад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0 класу Прилуцького ліцею №1 імені Георгія Вороног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пломом ІІІ ступен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ліщ Марію Олександрівн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еницю 7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го ліцею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авенка Кирила Сергій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ня 7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ацьку Уляну Вячеслав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9 класу Прилуцького ліцею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Юрченко Марію Тимофії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еницю 11 класу Прилуцького ліцею №9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хімії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ойко С.В., вчителю хімії Прилуцького ліцею №1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асько В.В., вчителю хімії Прилуцької гімназії №3 імені Сергія Гордійовича Шовкуна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убар Н.А., вчителю хімії 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ревянко В.С.,вчителю хімії Прилуцького ліцею №5 імені Віктора Андрійовича 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орині Т.В., вчителю хімії Прилуцького ліцею №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ць Ю.В., вчителю хімії 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 №6 (ліцею №6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з хімії  на базі 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 №7 (ліцею №7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ондаренко О.В.,директору 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 №7 (ліцею №7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убар Н.А., вчителю хімії  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 №7 (ліцею №7)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Проаналізувати результати ІІ етапу Всеукраїнської учнівської олімпіади з хімії, обговорити їх на відповідних нарадах, засіданнях учителів 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Олександр ПРАВОСУ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 начальника управління освіти міської ради</w:t>
      </w:r>
    </w:p>
    <w:p>
      <w:pPr>
        <w:pStyle w:val="23"/>
        <w:ind w:left="0" w:hanging="0"/>
        <w:jc w:val="center"/>
        <w:rPr>
          <w:lang w:val="uk-UA"/>
        </w:rPr>
      </w:pPr>
      <w:r>
        <w:rPr>
          <w:lang w:val="uk-UA"/>
        </w:rPr>
        <w:t>від ________________2024 року №___________</w:t>
      </w:r>
    </w:p>
    <w:p>
      <w:pPr>
        <w:pStyle w:val="Normal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«Про підсумки  проведення ІІ етапу  Всеукраїнської учнівської  олімпіади  з хімії  в 2024-2025  навчальному році</w:t>
      </w:r>
      <w:r>
        <w:rPr>
          <w:rStyle w:val="Fontstyle01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Електронною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ий ліцей№1 імені Георгія Воро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а гімназі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а гімназія №3 і мені С.Г.Шовк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ий ліцей №5 імені Віктора Андрійовича Затоло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ий заклад загальної середньої освіти І-ІІІ ст..№6 (ліцей №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ий заклад загальної середньої освіти І-ІІІ ст..№7 (ліцей №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ий лі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а гімназі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а гімназія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а гімназія №13 імені Святителя Іоасафа Бєлгор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илуцький ліцей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3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підготувала                                                            </w:t>
        <w:tab/>
        <w:t>Олеся САЙКО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еспонденцію відправила                                                          Світлана Цимбал</w:t>
        <w:tab/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Наказ підготувала:  </w:t>
      </w:r>
    </w:p>
    <w:p>
      <w:pPr>
        <w:pStyle w:val="Normal"/>
        <w:tabs>
          <w:tab w:val="clear" w:pos="709"/>
          <w:tab w:val="left" w:pos="651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 управління                                                    Олеся САЙ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віти міської ради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Наказ 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й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спеціаліст, юрисконсульт</w:t>
      </w:r>
      <w:r>
        <w:rPr>
          <w:rFonts w:cs="Times New Roman" w:ascii="Times New Roman" w:hAnsi="Times New Roman"/>
          <w:color w:val="000000"/>
          <w:lang w:val="uk-UA"/>
        </w:rPr>
        <w:t xml:space="preserve"> с</w:t>
      </w:r>
      <w:r>
        <w:rPr>
          <w:rFonts w:cs="Times New Roman" w:ascii="Times New Roman" w:hAnsi="Times New Roman"/>
          <w:color w:val="000000"/>
        </w:rPr>
        <w:t>ектор</w:t>
      </w:r>
      <w:r>
        <w:rPr>
          <w:rFonts w:cs="Times New Roman" w:ascii="Times New Roman" w:hAnsi="Times New Roman"/>
          <w:color w:val="000000"/>
          <w:lang w:val="uk-UA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</w:rPr>
        <w:t>з питань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кадрової та юридично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робот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    Світлана КРУТ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DejaVu Sans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DejaVu Sans;MS Mincho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DejaVu Sans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0:00Z</dcterms:created>
  <dc:creator>Tatyana</dc:creator>
  <dc:description/>
  <cp:keywords/>
  <dc:language>en-US</dc:language>
  <cp:lastModifiedBy>Ольга Павлівна</cp:lastModifiedBy>
  <cp:lastPrinted>2024-11-19T09:37:00Z</cp:lastPrinted>
  <dcterms:modified xsi:type="dcterms:W3CDTF">2024-12-09T13:37:00Z</dcterms:modified>
  <cp:revision>7</cp:revision>
  <dc:subject/>
  <dc:title/>
</cp:coreProperties>
</file>