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2 грудня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4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економіки 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від 30.10.2024 року №119 «Про проведення ІІ етапу  Всеукраїнської учнівської олімпіади з економіки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                 30 листопада 2024 року на базі Прилуцької гімназії №10 проведено ІІ етап Всеукраїнської учнівської олімпіади з економі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економіки  взяли участь  учні ЗЗСО №№ 6,7,10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економі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ажати переможцями ІІ етапу Всеукраїнської учнівської олімпіади з економіки у 2024-2025 навчальному році та нагороди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еретова Олексія Олег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9 класу 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кача Станіслава Олег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11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ущенко Вікторію Романівну</w:t>
      </w:r>
      <w:r>
        <w:rPr>
          <w:rFonts w:cs="Times New Roman" w:ascii="Times New Roman" w:hAnsi="Times New Roman"/>
          <w:sz w:val="28"/>
          <w:szCs w:val="28"/>
          <w:lang w:val="uk-UA"/>
        </w:rPr>
        <w:t>,ученицю 9 класу Прилуцького закладу загальної середньої освіти І-ІІІ ст..№6 (ліцею №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мійця Павла Олег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9  класу Прилуцької гімназії №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економік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апон Н.В., вчителю  географії Прилуцької гімназії №10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рпенко Я.М., вчителю математики Прилуцької гімназії №10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номаренко В.Б., вчителю географії Прилуцького закладу загальної середньої освіти І-ІІІ ст..№6 (ліцею №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ляровій В.Ю., вчителю фізики Прилуцького закладу загальної середньої освіти І-ІІІ ст..№7 (ліцею №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з економіки на базі Прилуцької гімназії №10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ерасименко А.О., заступнику директора з навчально-виховної роботи Прилуцької гімназії №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апон Н.В., вчителю географії  Прилуцької гімназії №10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3.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наказу залишаю за собою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                                     Олександр ПРАВОСУД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;MS Mincho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DejaVu Sans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3:00Z</dcterms:created>
  <dc:creator>Tatyana</dc:creator>
  <dc:description/>
  <cp:keywords/>
  <dc:language>en-US</dc:language>
  <cp:lastModifiedBy>Ольга Павлівна</cp:lastModifiedBy>
  <cp:lastPrinted>2024-11-19T14:53:00Z</cp:lastPrinted>
  <dcterms:modified xsi:type="dcterms:W3CDTF">2024-12-11T13:08:00Z</dcterms:modified>
  <cp:revision>4</cp:revision>
  <dc:subject/>
  <dc:title/>
</cp:coreProperties>
</file>