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30 червня  2023 року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</w:r>
          </w:p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       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81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конання рішення Колегії управління освіт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виконання рішення Колегії управління освіти від 30 червня 2023 рок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ам закладів загальної середньої освіт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Оформлювати накази  відповідно до державної уніфікованої системи документації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Вводити посади згідно з Типовими штатними нормативами закладів загальної середньої осві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При формуванні річного навчального плану на 2023-2024 навчальний рік  не враховувати кількість учнів, які перебувають за кордоном, для поділу класу на групи для вивчення окремих навчальних предметі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Погоджувати із засновником використання годин варіативної складової у 2023-2024 навчальному році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 Активізувати роботу з обдарованою учнівською молоддю в 2023-2024 навчальному році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.Забезпечити актуалізацію інформації в ПАК «АІКОМ»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06 липня 20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переведення учнів в наступний клас навчання на 2023-2024 навчальний рік, зарахування до ЗЗСО учнів 1 класу, які розпочнуть навчання з 01 вересня 2023 року, та відрахування учнів 11 класу, які завершили навчання в травні – червні 2023 ро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2. Директорам закладів дошкільної освіти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eastAsia="Calibri" w:cs="Times New Roman" w:ascii="Times New Roman" w:hAnsi="Times New Roman"/>
          <w:sz w:val="28"/>
          <w:lang w:val="uk-UA"/>
        </w:rPr>
        <w:t xml:space="preserve">2.1 Вжити заходів для заповнення посад на повну ставку в межах штатних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</w:t>
      </w:r>
      <w:r>
        <w:rPr>
          <w:rFonts w:eastAsia="Calibri" w:cs="Times New Roman" w:ascii="Times New Roman" w:hAnsi="Times New Roman"/>
          <w:sz w:val="28"/>
          <w:lang w:val="uk-UA"/>
        </w:rPr>
        <w:t xml:space="preserve">розписів закладів та забезпечити виконання наказу управління освіти </w:t>
      </w:r>
      <w:r>
        <w:rPr>
          <w:rFonts w:cs="Times New Roman" w:ascii="Times New Roman" w:hAnsi="Times New Roman"/>
          <w:sz w:val="28"/>
          <w:lang w:val="uk-UA"/>
        </w:rPr>
        <w:t xml:space="preserve">від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>19 червня 2023 року №78 «Про забезпечення ефективного використ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>бюджетних коштів»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>2.2.</w:t>
      </w:r>
      <w:r>
        <w:rPr>
          <w:rFonts w:cs="Times New Roman" w:ascii="Times New Roman" w:hAnsi="Times New Roman"/>
          <w:sz w:val="28"/>
        </w:rPr>
        <w:t xml:space="preserve"> Проаналізувати до </w:t>
      </w:r>
      <w:r>
        <w:rPr>
          <w:rFonts w:cs="Times New Roman" w:ascii="Times New Roman" w:hAnsi="Times New Roman"/>
          <w:b/>
          <w:sz w:val="28"/>
        </w:rPr>
        <w:t>01 серпня 2023 ро</w:t>
      </w:r>
      <w:r>
        <w:rPr>
          <w:rFonts w:cs="Times New Roman" w:ascii="Times New Roman" w:hAnsi="Times New Roman"/>
          <w:sz w:val="28"/>
        </w:rPr>
        <w:t xml:space="preserve">ку з бухгалтерами управління освіти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</w:rPr>
        <w:t>інформацію про працівників, за яких  здійснюється доплата ЄСВ.</w:t>
      </w:r>
    </w:p>
    <w:p>
      <w:pPr>
        <w:pStyle w:val="Normal"/>
        <w:numPr>
          <w:ilvl w:val="0"/>
          <w:numId w:val="3"/>
        </w:numPr>
        <w:ind w:left="284" w:firstLine="1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иректорам закладів дошкільної, загальної середньої та позашкільної освіти міста підготувати паспорти безпеки закладів  </w:t>
      </w:r>
      <w:r>
        <w:rPr>
          <w:rFonts w:cs="Times New Roman" w:ascii="Times New Roman" w:hAnsi="Times New Roman"/>
          <w:b/>
          <w:sz w:val="28"/>
          <w:lang w:val="uk-UA"/>
        </w:rPr>
        <w:t>до 21 серпня 2023 року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 даного наказу залишаю за с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 о. начальника управління освіти                                            Тетяна ГУЛЯЄВА</w:t>
      </w:r>
    </w:p>
    <w:sectPr>
      <w:type w:val="nextPage"/>
      <w:pgSz w:w="11906" w:h="16838"/>
      <w:pgMar w:left="1440" w:right="737" w:gutter="0" w:header="0" w:top="87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DejaVu Sans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1z1">
    <w:name w:val="WW8Num1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Hardbluecolor">
    <w:name w:val="hard-blue-color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j">
    <w:name w:val="tj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Tr">
    <w:name w:val="tr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04:00Z</dcterms:created>
  <dc:creator>Tatyana</dc:creator>
  <dc:description/>
  <dc:language>en-US</dc:language>
  <cp:lastModifiedBy>Ольга Павлівна</cp:lastModifiedBy>
  <cp:lastPrinted>2023-05-23T16:00:00Z</cp:lastPrinted>
  <dcterms:modified xsi:type="dcterms:W3CDTF">2023-07-03T11:04:00Z</dcterms:modified>
  <cp:revision>2</cp:revision>
  <dc:subject/>
  <dc:title/>
</cp:coreProperties>
</file>