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3 вересня  2023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102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рганізацію освітнього процес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ДО №№8,19,26, ЦНТТМ, ЦТД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листа  Прилуцької районної державної адміністрації від 07.09.2023 № 1.2-19/3801 «Про організацію освітнього процесу», з метою організації освітнього процесу в закладах освіти  під час воєнного стану та створення безпечних умов перебування учасників освітнього проце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рганізувати освітній процес  з 14  вересня 2023 року  у змішаному режимі в ЗДО №№8,19,26, Центрі науково-технічної творчості молоді, Центрі творчості дітей та юнац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иректорам ЗДО №№8,19,26, Центру науково-технічної творчості молоді, Центру творчості дітей та юнац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Організувати проведення інформування   вихованців, їх батьків чи законних представників та  працівників закладів стосовно форми організації освітнього процесу, режиму роботи закладу в  даний пері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Проводити щоден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гадування учасникам освітнього процесу про правила поведінки під час сигналу цивільного захисту «ПОВІТРЯНА ТРИВОГА!» у закладі освіти та на шляху додом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бстеження територій закладів освіти щодо своєчасного виявлення сторонніх предметів, у разі виявлення підозрілих предметів оперативно інформувати управління освіти та Прилуцький відділ  національної поліції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3.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. начальника управління освіти                                             Т.М.ГУЛЯЄВА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jaVu Sans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DejaVu Sans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6:00Z</dcterms:created>
  <dc:creator>Tatyana</dc:creator>
  <dc:description/>
  <dc:language>en-US</dc:language>
  <cp:lastModifiedBy>Ольга Павлівна</cp:lastModifiedBy>
  <cp:lastPrinted>2023-09-14T11:26:00Z</cp:lastPrinted>
  <dcterms:modified xsi:type="dcterms:W3CDTF">2023-09-14T12:01:00Z</dcterms:modified>
  <cp:revision>3</cp:revision>
  <dc:subject/>
  <dc:title/>
</cp:coreProperties>
</file>