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6 березня   2023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лану заході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реалізації Національної стратег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будови безпечного і здоров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го середовища у нові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ій школі на 2023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розпорядження Кабінету Міністрів України  від 24 лютого 2023 року № 174-р «Про затвердження плану заходів з реалізації Національної стратегії розбудови безпечного і здорового освітнього середовища у нові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ій школі на 2023 рік»  та з метою створення   безпечного і здорового освітнього середовища у закладах освіти міс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ан заходів з реалізації Національної стратегії розбудови безпечного і здорового освітнього середовища у новій українській школі на 2023 рік (додається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Style w:val="Fontstyle01"/>
          <w:sz w:val="28"/>
          <w:szCs w:val="28"/>
          <w:lang w:val="uk-UA"/>
        </w:rPr>
        <w:t>2.Керівникам закладів  осві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1.1. забезпечити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 заходів з реалізації Національної стратегії розбудови безпечного і здорового освітнього середовища у новій українській школі на 2023 рік.</w:t>
      </w:r>
    </w:p>
    <w:p>
      <w:pPr>
        <w:pStyle w:val="Normal"/>
        <w:jc w:val="both"/>
        <w:rPr>
          <w:rStyle w:val="Fontstyle0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подав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жного півріччя до 01 числа  наступного міся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ю освіти ( Сайко Л.А.) звіт  про стан виконання плану заходів, затвердженого цим наказом, для його узагальнення та подання  до 10 числа зазначеного періоду виконавчому комітету При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3.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 освіти                                            Т.М.ГУЛЯЄ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DejaVu San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26:00Z</dcterms:created>
  <dc:creator>Tatyana</dc:creator>
  <dc:description/>
  <dc:language>en-US</dc:language>
  <cp:lastModifiedBy>Ольга Павлівна</cp:lastModifiedBy>
  <cp:lastPrinted>2022-10-05T14:28:00Z</cp:lastPrinted>
  <dcterms:modified xsi:type="dcterms:W3CDTF">2023-03-08T11:26:00Z</dcterms:modified>
  <cp:revision>2</cp:revision>
  <dc:subject/>
  <dc:title/>
</cp:coreProperties>
</file>