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92095</wp:posOffset>
            </wp:positionH>
            <wp:positionV relativeFrom="margin">
              <wp:posOffset>118110</wp:posOffset>
            </wp:positionV>
            <wp:extent cx="431165" cy="597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50" t="5198" r="15204" b="13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09  листопада   2022 </w:t>
            </w:r>
            <w:r>
              <w:rPr>
                <w:b w:val="false"/>
                <w:sz w:val="28"/>
                <w:szCs w:val="28"/>
              </w:rPr>
              <w:t>р.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>11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організацію освітнього процесу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Прилуцькій дитячо-юнацькій спортивній школ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листа  голови Прилуцької районної військової адміністрації від 09.11.2022 р. № 1.2-19/270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Положення про управління освіти Прилуцької міської ради, затвердженого рішенням міської ради (72 сесія 7 скликання) від 15.09.2020 № 1, та з метою забезпечення безперервного та безпечного навчального рок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1.Директору  Прилуцької  дитячо-юнацької спортивної школи  Харченку В.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1.1.Організувати  освітній процес для  вихованців ДЮСШ  за очною формою навчання  з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0 листопада  2022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окремого розпорядж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Розробити графік навчально-тренувальних занять за очною формою навчання для вихованців зазначеного закладу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1.3. Організувати проведення інформування  батьків вихованців  та  працівників ДЮСШ  стосовно режиму роботи закладу в даний період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1.4.Забезпечити проведення з учасниками освітнього процесу занять з питань пожежної та мінної безпеки, першої медичної допомоги, практичних відпрацювань  алгоритму дій у разі оголошення сигналу «Повітряна тривога», загрози виникнення пожеж та інших надзвичайних ситуацій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2.Контроль за виконанням даного наказу залишаю за собою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о. начальника управління освіти                                     Т.М.ГУЛЯЄ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uk-UA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DejaVu Sans;MS Mincho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DejaVu Sans;MS Mincho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ourier New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3">
    <w:name w:val="Шрифт абзацу за промовчанням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4">
    <w:name w:val="Основной текст с отступом Знак"/>
    <w:qFormat/>
    <w:rPr>
      <w:rFonts w:ascii="Courier New" w:hAnsi="Courier New" w:eastAsia="Courier New" w:cs="Courier New"/>
      <w:color w:val="000000"/>
      <w:sz w:val="24"/>
      <w:szCs w:val="24"/>
      <w:lang w:val="uk-UA"/>
    </w:rPr>
  </w:style>
  <w:style w:type="character" w:styleId="2">
    <w:name w:val="Основной текст (2)_"/>
    <w:qFormat/>
    <w:rPr>
      <w:rFonts w:ascii="Calibri" w:hAnsi="Calibri" w:cs="Calibri"/>
      <w:sz w:val="28"/>
      <w:szCs w:val="28"/>
      <w:u w:val="none"/>
    </w:rPr>
  </w:style>
  <w:style w:type="character" w:styleId="1">
    <w:name w:val="Основни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b/>
      <w:bCs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DejaVu Sans;MS Mincho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eastAsia="Courier New" w:cs="Times New Roman"/>
      <w:color w:val="000000"/>
      <w:kern w:val="0"/>
      <w:lang w:val="uk-UA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lang w:val="uk-UA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58:00Z</dcterms:created>
  <dc:creator>Tatyana</dc:creator>
  <dc:description/>
  <dc:language>en-US</dc:language>
  <cp:lastModifiedBy>Ольга Павлівна</cp:lastModifiedBy>
  <cp:lastPrinted>2022-11-08T13:43:00Z</cp:lastPrinted>
  <dcterms:modified xsi:type="dcterms:W3CDTF">2022-11-09T13:58:00Z</dcterms:modified>
  <cp:revision>2</cp:revision>
  <dc:subject/>
  <dc:title/>
</cp:coreProperties>
</file>