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1  грудня  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алізацію Державного стандар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зової середньої освіти у 5-х класа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засідання Колегії  Управління освіти і науки Чернігівської обласної державної адміністрації від 24 листопада 2022 року та наказу Управління освіти і науки  Чернігівської облдержадміністрації                    від 30 листопада 2022 року №190 «Про виконання рішення Колегії Управління «Про реалізацію Державного стандарту базової середньої освіти від 01 вересня 2022 року у 5-х класах закладів загальної середньої осві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1.Керівникам закладів загальної середньої освіти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.1.</w:t>
      </w:r>
      <w:r>
        <w:rPr>
          <w:rStyle w:val="Fontstyle01"/>
          <w:sz w:val="28"/>
          <w:szCs w:val="28"/>
          <w:lang w:val="uk-UA"/>
        </w:rPr>
        <w:t xml:space="preserve"> з метою забезпечення якісного освітнього процесу створювати освітн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програму закладу загальної середньої освіти відповідно до змін чинного законодавства;</w:t>
      </w:r>
      <w:r>
        <w:rPr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1.2. сприяти реалізації академічних свобод педагогічних працівників у вибор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модельних навчальних програм та створення на їх основі навчальних програм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підручників,навчально-методичного забезпечення тощо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1.3.створювати організаційно-педагогічні умови для безперервного професій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педагогічних працівникі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1.4.застосовувати в управлінській діяльності інноваційні технології, зокрем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інформаційні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1.5.ефективно залучати і використовувати матеріальні та  фінансові ресурси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забезпечення освітнього середовища НУШ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.6.</w:t>
      </w:r>
      <w:r>
        <w:rPr>
          <w:rStyle w:val="Fontstyle01"/>
          <w:sz w:val="28"/>
          <w:szCs w:val="28"/>
          <w:lang w:val="uk-UA"/>
        </w:rPr>
        <w:t xml:space="preserve"> залучати супервізорів для здійснення професійної підтримки педагогіч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працівників закладу;</w:t>
      </w:r>
    </w:p>
    <w:p>
      <w:pPr>
        <w:pStyle w:val="Normal"/>
        <w:jc w:val="both"/>
        <w:rPr>
          <w:rStyle w:val="Fontstyle01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 xml:space="preserve">1.7. подати в управління освіти (Сайко Л.А.) </w:t>
      </w:r>
      <w:r>
        <w:rPr>
          <w:rStyle w:val="Fontstyle01"/>
          <w:b/>
          <w:sz w:val="28"/>
          <w:szCs w:val="28"/>
          <w:lang w:val="uk-UA"/>
        </w:rPr>
        <w:t>до  16 грудня 2022</w:t>
      </w:r>
      <w:r>
        <w:rPr>
          <w:rStyle w:val="Fontstyle01"/>
          <w:sz w:val="28"/>
          <w:szCs w:val="28"/>
          <w:lang w:val="uk-UA"/>
        </w:rPr>
        <w:t xml:space="preserve"> </w:t>
      </w:r>
      <w:r>
        <w:rPr>
          <w:rStyle w:val="Fontstyle01"/>
          <w:b/>
          <w:sz w:val="28"/>
          <w:szCs w:val="28"/>
          <w:lang w:val="uk-UA"/>
        </w:rPr>
        <w:t xml:space="preserve">року інформацію </w:t>
      </w:r>
      <w:r>
        <w:rPr>
          <w:rStyle w:val="Fontstyle01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ю Державного стандарту базової середньої освіти  у 5-х класах.</w:t>
      </w:r>
    </w:p>
    <w:p>
      <w:pPr>
        <w:pStyle w:val="Normal"/>
        <w:jc w:val="both"/>
        <w:rPr>
          <w:rStyle w:val="Fontstyle0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0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0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  <w:lang w:val="uk-UA"/>
        </w:rPr>
        <w:t>2. Головному спеціалісту управління освіти  Сайко Л.А. проаналізувати діяльність закладів загальної середньої освіти щодо реаліза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упровадження Державного стандарту базової середньої освіти на засадах Концепції «Нова українська школа».</w:t>
      </w:r>
    </w:p>
    <w:p>
      <w:pPr>
        <w:pStyle w:val="Normal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     Т.М.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1:00Z</dcterms:created>
  <dc:creator>Tatyana</dc:creator>
  <dc:description/>
  <dc:language>en-US</dc:language>
  <cp:lastModifiedBy>Ольга Павлівна</cp:lastModifiedBy>
  <cp:lastPrinted>2022-10-05T14:28:00Z</cp:lastPrinted>
  <dcterms:modified xsi:type="dcterms:W3CDTF">2022-12-12T12:01:00Z</dcterms:modified>
  <cp:revision>2</cp:revision>
  <dc:subject/>
  <dc:title/>
</cp:coreProperties>
</file>