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 листопада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22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української мови та літерату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3-2024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у Міністерства освіти і науки України від 31.11.2023 №133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Всеукраїнських учнівських олімпіад з навчальних предметів і турнірів у 2023/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наказу управління освіти і науки Чернігівської облдержадміністрації від 24.10.2023 року №19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І та ІІ етапів Всеукраїнських учнівських олімпіад із навчальних предметів у 2023-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наказу управління освіти від 06 листопада №117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 xml:space="preserve">Про проведення ІІ етапу Всеукраїнської учнівської олімпіади з української мови та 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 xml:space="preserve"> літератури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>, ураховуючи Ук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Президента України від 24 лютого 2022 року №64/2022 «Про введ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оєнного стану в Україні», затверджений Законом України від 24 лютого 20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ку № 2102-ІХ, Указ Президента України від 26 липня 2023 року № 451/202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«Про продовження строку дії воєнного стану в Україні», затверджений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України від 27 липня 2023 року № 3275-ІХ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11 листопада 2023 року на базі ліцею №5 імені В.А.Затолокіна проведено ІІ етап Всеукраїнської учнівської олімпіади з української мови та літера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української мови та літератури взяли 9 учнів закладів загальної середньої освіти ( ліцеї №№1,5,7,9)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ники олімпі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української мови та літератури в цілому продемонстрували належний рівень знань та підготовки з предмета, а також креативність у виконанні олімпіадних завдань. Більшість робіт учасників характеризується творчим підходом, композиційною оригінальністю, умінням аналізувати художні твори, продемонструвати власну життєву позицію та вміло викласти це на папе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роботи учасників олімпіади, члени журі відзначили, що здобувачі освіти 7-11 класів володіють програмовим матеріалом, мають розвинуте аналітичне та логічне мислення. Враховуючи вище викладене та відповідно до протокольного рішення журі олімпіади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важати переможцями ІІ етапу Всеукраїнської учнівської олімпіади з української мови та літератури у 2023-2024 навчальному році та нагородити: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ушен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ірі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уч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7-В класу Прилуцького ліцею №5 ім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Аліну, ученицю  8-А класу Прилуцького ліцею №5 імені В.А.Затолокі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кіну Васілісу, ученицю  10-В класу Прилуцького ліцею №5 імені В.А.Затолокі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вленко Ольг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1-А класу Прилуцького ліцею №5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А.Затолокіна  ;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ченко Діану, ученицю  8-Г класу Прилуцького закладу загальної середньої освіти І-ІІІ ст.№7 ( ліцею №7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іченко Діану, ученицю 10-Б класу Прилуцького закладу загальної середньої освіти І-ІІІ ст..№7 ( ліцею №7);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урчижк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л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0-А класу Прилуцького ліцею №1 імені Георгія Вороног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иканор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ар’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, учени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1-Б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уцького ліцею №1 імені Георгія Ворон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в.о. начальника управління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української мови та літератур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ленко Ю.М., вчителю української мови та літератури Прилуцького ліцею №1 імені Георгія Вороного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евченко В.І., вчителю української мови та літератури Прилуцького ліцею №5 імені В.А.Затолокіна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манченко О.С., вчителю української мови та літератури Прилуцького ліцею №5 імені В.А.Затолокіна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рипченко В.І., вчителю української мови та літератури Прилуцького ліцею №5 імені В.А.Затолокіна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рах О.В., вчителю української мови та літератури Прилуцького ліцею №1 імені Георгія Вороного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едорченко Л.М., вчителю української мови та літератури Прилуцького закладу загальної середньої освіти І-ІІІ ст..№7 ( ліцею №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проведення ІІ етапу Всеукраїнської учнівської олімпіади з української мови та літератури на базі ліцею №5 імені В.А.Затолокі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Єлістратовій Т.М., заступнику директора з навчально-виховної роботи Прилуцького ліцею №5 імені В.А.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озі Н.В., вчителю української мови та літератури Прилуцького ліцею №5 імені В.А.Затолокіна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Проаналізувати результати ІІ етапу Всеукраїнської учнівської олімпіади з української мови та літератури, обговорити їх на відповідних нарадах, засіданнях учителів – предметник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.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         Т.М.ГУЛЯЄВА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6:00Z</dcterms:created>
  <dc:creator>Tatyana</dc:creator>
  <dc:description/>
  <cp:keywords/>
  <dc:language>en-US</dc:language>
  <cp:lastModifiedBy>Ольга Павлівна</cp:lastModifiedBy>
  <cp:lastPrinted>2023-11-14T15:47:00Z</cp:lastPrinted>
  <dcterms:modified xsi:type="dcterms:W3CDTF">2023-12-05T14:46:00Z</dcterms:modified>
  <cp:revision>5</cp:revision>
  <dc:subject/>
  <dc:title/>
</cp:coreProperties>
</file>