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0  листопада  2023 </w:t>
            </w:r>
            <w:r>
              <w:rPr>
                <w:b w:val="false"/>
                <w:sz w:val="28"/>
                <w:szCs w:val="28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30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ідсумки проведення ІІ етап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еукраїнської учнівської олімпіад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історії у 2023-2024 навчальному роц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sz w:val="28"/>
          <w:szCs w:val="28"/>
          <w:lang w:val="uk-UA"/>
        </w:rPr>
        <w:t xml:space="preserve">Відповідно до наказу Міністерства освіти і науки України від 31.11.2023 №1330 </w:t>
      </w:r>
      <w:r>
        <w:rPr>
          <w:rStyle w:val="Fontstyle01"/>
          <w:sz w:val="28"/>
          <w:szCs w:val="28"/>
          <w:lang w:val="uk-UA"/>
        </w:rPr>
        <w:t>«</w:t>
      </w:r>
      <w:r>
        <w:rPr>
          <w:rStyle w:val="Fontstyle01"/>
          <w:sz w:val="28"/>
          <w:szCs w:val="28"/>
          <w:lang w:val="uk-UA"/>
        </w:rPr>
        <w:t>Про проведення Всеукраїнських учнівських олімпіад з навчальних предметів і турнірів у 2023/2024 навчальному році</w:t>
      </w:r>
      <w:r>
        <w:rPr>
          <w:rStyle w:val="Fontstyle01"/>
          <w:sz w:val="28"/>
          <w:szCs w:val="28"/>
          <w:lang w:val="uk-UA"/>
        </w:rPr>
        <w:t>»</w:t>
      </w:r>
      <w:r>
        <w:rPr>
          <w:rStyle w:val="Fontstyle01"/>
          <w:sz w:val="28"/>
          <w:szCs w:val="28"/>
          <w:lang w:val="uk-UA"/>
        </w:rPr>
        <w:t xml:space="preserve">, наказу управління освіти і науки Чернігівської облдержадміністрації від 24.10.2023 року №190 </w:t>
      </w:r>
      <w:r>
        <w:rPr>
          <w:rStyle w:val="Fontstyle01"/>
          <w:sz w:val="28"/>
          <w:szCs w:val="28"/>
          <w:lang w:val="uk-UA"/>
        </w:rPr>
        <w:t>«</w:t>
      </w:r>
      <w:r>
        <w:rPr>
          <w:rStyle w:val="Fontstyle01"/>
          <w:sz w:val="28"/>
          <w:szCs w:val="28"/>
          <w:lang w:val="uk-UA"/>
        </w:rPr>
        <w:t>Про проведення І та ІІ етапів Всеукраїнських учнівських олімпіад із навчальних предметів у 2023-2024 навчальному році</w:t>
      </w:r>
      <w:r>
        <w:rPr>
          <w:rStyle w:val="Fontstyle01"/>
          <w:sz w:val="28"/>
          <w:szCs w:val="28"/>
          <w:lang w:val="uk-UA"/>
        </w:rPr>
        <w:t>»</w:t>
      </w:r>
      <w:r>
        <w:rPr>
          <w:rStyle w:val="Fontstyle01"/>
          <w:sz w:val="28"/>
          <w:szCs w:val="28"/>
          <w:lang w:val="uk-UA"/>
        </w:rPr>
        <w:t xml:space="preserve">, наказу управління освіти від 06 листопада №117 </w:t>
      </w:r>
      <w:r>
        <w:rPr>
          <w:rStyle w:val="Fontstyle01"/>
          <w:sz w:val="28"/>
          <w:szCs w:val="28"/>
          <w:lang w:val="uk-UA"/>
        </w:rPr>
        <w:t>«</w:t>
      </w:r>
      <w:r>
        <w:rPr>
          <w:rStyle w:val="Fontstyle01"/>
          <w:sz w:val="28"/>
          <w:szCs w:val="28"/>
          <w:lang w:val="uk-UA"/>
        </w:rPr>
        <w:t xml:space="preserve">Про проведення ІІ етапу Всеукраїнської учнівської олімпіади з української мови та </w:t>
      </w:r>
      <w:r>
        <w:rPr>
          <w:rStyle w:val="Fontstyle01"/>
          <w:rFonts w:cs="Times New Roman" w:ascii="Times New Roman" w:hAnsi="Times New Roman"/>
          <w:sz w:val="28"/>
          <w:szCs w:val="28"/>
          <w:lang w:val="uk-UA"/>
        </w:rPr>
        <w:t xml:space="preserve"> літератури</w:t>
      </w:r>
      <w:r>
        <w:rPr>
          <w:rStyle w:val="Fontstyle01"/>
          <w:sz w:val="28"/>
          <w:szCs w:val="28"/>
          <w:lang w:val="uk-UA"/>
        </w:rPr>
        <w:t>»</w:t>
      </w:r>
      <w:r>
        <w:rPr>
          <w:rStyle w:val="Fontstyle01"/>
          <w:sz w:val="28"/>
          <w:szCs w:val="28"/>
          <w:lang w:val="uk-UA"/>
        </w:rPr>
        <w:t>, ураховуючи Ука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Президента України від 24 лютого 2022 року №64/2022 «Про введенн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воєнного стану в Україні», затверджений Законом України від 24 лютого 2022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року № 2102-ІХ, Указ Президента України від 26 липня 2023 року № 451/2023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«Про продовження строку дії воєнного стану в Україні», затверджений Закон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України від 27 липня 2023 року № 3275-ІХ, з метою пошуку, підтримк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розвитку творчого потенціалу обдарованих здобувачів освіти 19 листопада 2023 року на базі Прилуцького закладу загальної середньої освіти І-ІІІ ступенів  №6 (ліцею №6) проведено ІІ етап Всеукраїнської учнівської олімпіади з іс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ІІ етапі </w:t>
      </w:r>
      <w:r>
        <w:rPr>
          <w:rStyle w:val="Fontstyle01"/>
          <w:sz w:val="28"/>
          <w:szCs w:val="28"/>
          <w:lang w:val="uk-UA"/>
        </w:rPr>
        <w:t>Всеукраїнської учнівської олімпіади з історії  взяли 6 учнів закладів загальної середньої освіти ( ліцеїв №№5,6,9)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часники олімпіади з історії в цілому продемонстрували належний рівень знань та підготовки з предмета, а також креативність у виконанні олімпіадних завдань, які спрямовані на виявлення знання і розуміння історичних процесів, подій, явищ та вміння  оцінювати історичну дійсні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аналізувавши роботи учасників олімпіади, члени журі відзначили, що здобувачі освіти 8 -11 класів володіють програмовим матеріалом, мають розвинуте аналітичне та логічне мисл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ще викладене та відповідно до протокольного рішення журі олімпіади,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Ю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важати переможцями ІІ етапу Всеукраїнської учнівської олімпіади з історії у 2023-2024 навчальному році та нагородити: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пломом І ступен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Юрченко Мар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, учениц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 10 класу Прилуцького ліцею №9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709" w:hanging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ченко Ольгу, ученицю 11-Б класу Прилуцького закладу загальної середньої освіти І- ІІІ ступенів №6 (ліцею </w:t>
      </w:r>
      <w:r>
        <w:rPr>
          <w:rFonts w:cs="Times New Roman" w:ascii="Times New Roman" w:hAnsi="Times New Roman"/>
          <w:sz w:val="28"/>
          <w:szCs w:val="28"/>
        </w:rPr>
        <w:t xml:space="preserve">№6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пломом ІІ ступен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рачковсь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Анастас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, учениц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 8-А класу Прилуцького ліцею №5 імені В.А.Затолокін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нтон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Олексі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, уч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 10-Б класу Прилуцького ліцею №5 імені В.А.Затолокін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пломом ІІІ ступен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йця  Олексія, учня  8-Б класу Прилуцького закладу загальної середньої освіти І-ІІІ ст..№7 ( ліцею №7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льчен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олі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, учениц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 9-Б кла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уцького ліцею №5 імені В.А.Затолокін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голосити подяку в.о. начальника управління освіти:</w:t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За якісну підготовку переможців ІІ етапу Всеукраїнської учнівської олімпіади з історії:</w:t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оробйовій Н.О., вчителю історії Прилуцького закладу загальної середньої освіти І-ІІІ ст..№7 ( ліцею №7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Голубовій Л.М., вчителю історії Прилуцького ліцею №5 імені В.А.Затолокіна;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іненко Н.В., вчителю  історії  Прилуцького закладу загальної середньої освіти І-ІІІ ст..№6 ( ліцею №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ищенко І.Г., вчителю історії  Прилуцького ліцею №5 імені В.А.Затолокі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айці М.М., вчителю історії Прилуцького ліцею №9.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За організацію проведення ІІ етапу Всеукраїнської учнівської олімпіади з історії  на базі Прилуцького закладу загальної середньої освіти І-ІІІ ст..№6                    ( ліцею №6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иловій Л.О., заступнику директора з навчально-виховної роботи Прилуцького закладу загальної середньої освіти І-ІІІ ст..№6 ( ліцею №6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уліненко Н.В., вчителю  історії  Прилуцького закладу загальної середньої освіти І-ІІІ ст..№6 ( ліцею №6), голові журі ІІ етапу зазначеної олімпі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ерівникам закладів загальної середньої освіти:</w:t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Проаналізувати результати ІІ етапу Всеукраїнської учнівської олімпіади з історії, обговорити їх на відповідних нарадах, засіданнях учителів – предметників.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2.Спланувати заходи щодо активізації роботи педагогічних колективів закладів загальної середньої освіти у напрямку розвитку здібностей та творчого потенціалу учнів.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о. начальника управління освіти                                             Т.М.ГУЛЯЄВА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DejaVu San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DejaVu San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eastAsia="DejaVu Sans;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06:00Z</dcterms:created>
  <dc:creator>Tatyana</dc:creator>
  <dc:description/>
  <dc:language>en-US</dc:language>
  <cp:lastModifiedBy>Ольга Павлівна</cp:lastModifiedBy>
  <cp:lastPrinted>2023-11-14T15:47:00Z</cp:lastPrinted>
  <dcterms:modified xsi:type="dcterms:W3CDTF">2023-11-24T12:06:00Z</dcterms:modified>
  <cp:revision>2</cp:revision>
  <dc:subject/>
  <dc:title/>
</cp:coreProperties>
</file>