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05 грудня 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3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інформатики у 2023-2024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Відповідно до наказу Міністерства освіти і науки України від 31.11.2023 №1330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Всеукраїнських учнівських олімпіад з навчальних предметів і турнірів у 2023/2024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 xml:space="preserve">, наказу управління освіти і науки Чернігівської облдержадміністрації від 24.10.2023 року №190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І та ІІ етапів Всеукраїнських учнівських олімпіад із навчальних предметів у 2023-2024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 xml:space="preserve">, наказу управління освіти від 06 листопада №117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 xml:space="preserve">Про проведення ІІ етапу Всеукраїнської учнівської олімпіади з української мови та 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 xml:space="preserve"> літератури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>, ураховуючи Ука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Президента України від 24 лютого 2022 року №64/2022 «Про введ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воєнного стану в Україні», затверджений Законом України від 24 лютого 20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ку № 2102-ІХ, Указ Президента України від 26 липня 2023 року № 451/202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«Про продовження строку дії воєнного стану в Україні», затверджений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України від 27 липня 2023 року № 3275-ІХ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03 грудня 2023 року на базі Прилуцького закладу загальної середньої освіти І-ІІІ ступенів  №7 (ліцею №7) проведено ІІ етап Всеукраїнської учнівської олімпіади з інфор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 xml:space="preserve">Всеукраїнської учнівської олімпіади з інформатики  взяли участь лише 1 учень Прилуцького ліцею №1 імені Георгія Вороного та  1учень  Прилуцького закладу загальної середньої освіти І-ІІІ ступенів  №7 (ліцею №7).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токольного рішення журі олімпіади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переможцями  ІІ етапу Всеукраїнської учнівської олімпіади з інформатики  у 2023-2024 навчальному році та нагородити Дипломом І ступе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Шеретова Олексія Олеговича, учня 8 класу Прилуцького закладу загальної середньої освіти І- ІІІ ступенів №7 (ліцею №7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лодієнка Андрія Андрійовича, учня 11 класу Прилуцького ліцею №1 імені Георгія Вороного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в.о. начальника управління освіти за якісну підготовку переможців  ІІ етапу Всеукраїнської учнівської олімпіади з інформатик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ондаренку С.М., вчителю інформатики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піну В.П., вчителю інформатики Прилуцького ліцею №1 імені Георгія Воро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 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         Т.М.ГУЛЯЄВА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DejaVu San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5:00Z</dcterms:created>
  <dc:creator>Tatyana</dc:creator>
  <dc:description/>
  <dc:language>en-US</dc:language>
  <cp:lastModifiedBy>Ольга Павлівна</cp:lastModifiedBy>
  <cp:lastPrinted>2023-11-24T14:24:00Z</cp:lastPrinted>
  <dcterms:modified xsi:type="dcterms:W3CDTF">2023-12-05T13:25:00Z</dcterms:modified>
  <cp:revision>2</cp:revision>
  <dc:subject/>
  <dc:title/>
</cp:coreProperties>
</file>