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96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8  квітня  2023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роботи груп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довженого дня у заклада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ї середньої освіти у 2022-2023 н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 xml:space="preserve">На виконання річного плану  роботи управління освіти на 2023 рік  протягом квітня 2023 року вивчалося питання  організації груп подовженого дня  у закладах загальної середньої 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освіти міста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 xml:space="preserve">Групи подовженого дня у закладах загальної середньої освіти утворені відповідно до  рішення міської ради( двадцять  третьої сесії восьмого скликання)  від 26 серпня 2022 року №17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«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Про створення та функціонування груп подовженого дня у закладах загальної середньої освіти м. Прилуки на 2022-2023 навчальний рік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»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lang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ab/>
        <w:t xml:space="preserve">У цьому навчальному році групи подовженого дня створені у тих закладах загальної середньої освіти,у яких наявні укриття з 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проектн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 xml:space="preserve">ою  потужністю на велику кількість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осіб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lang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ab/>
        <w:t xml:space="preserve">Виходячи з цього,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наказами по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 xml:space="preserve"> закладах за письмовими заявами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батьків, інших законних представників учнів відкрито 12  груп подовженого дня ( 360 учнів)  у наступних закладах загальної середньої освіти: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NewRomanPSMT;Times New Roman" w:hAnsi="TimesNewRomanPSMT;Times New Roman"/>
          <w:sz w:val="28"/>
          <w:lang w:eastAsia="uk-UA"/>
        </w:rPr>
        <w:t xml:space="preserve">ліцей №1 імені Георгія Вороного -  </w:t>
      </w:r>
      <w:r>
        <w:rPr>
          <w:rFonts w:cs="Times New Roman" w:ascii="Times New Roman" w:hAnsi="Times New Roman"/>
          <w:sz w:val="28"/>
          <w:szCs w:val="28"/>
        </w:rPr>
        <w:t>сформовано 3 групи подовженого дня. Дві працюють з 20.09.2022 (наказ № 65-у від 20.09.2022) та 1 з 18.10.2022     ( наказ № 73-у від 18.10.2022)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ша група – 1А,2А,2Б; 2-га група  – 1В, 1Б; 3-а група - 3А, 3Б, 3В, 2В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рупи відвідують 2 учні з ООП, асистентів вихователів немає, але асистенти вчителів працюють до 13.00, ГПД починають свою роботу з 12.30.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й № 5 імені В.А. Затолокіна  - сформовано 2  групи ( наказ № 262 від 22.11.2022р.) 1- група – для учнів 1 –х класів, 2-а група – для учнів 2-4 класів.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цеї №6 – сформовано 3 групи ( наказ № 15/аГ від 07.11.2022 р) 1 група – для учнів 1-х класів, 2 група - для учнів 2 –х класів, 3 група – для учнів 2-3 класів.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цей  №7 – сформовано  2 групи подовженого дня ( наказ №71-Г від 07.10.2022 р.) 1- група для учнів 1-х класів, 2-група – для учнів 2-3 класів.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цей №10 – сформовано 1групу для учнів 1-4 класів ( наказ  №233 від 21.09.2022р.)</w:t>
      </w:r>
    </w:p>
    <w:p>
      <w:pPr>
        <w:pStyle w:val="Style19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цей №12 – сформовано 1 групу для учнів 1- класів ( наказ №108-о  від30.09.2022р).</w:t>
      </w:r>
    </w:p>
    <w:p>
      <w:pPr>
        <w:pStyle w:val="Normal"/>
        <w:ind w:left="60" w:firstLine="649"/>
        <w:jc w:val="both"/>
        <w:rPr>
          <w:rFonts w:ascii="TimesNewRomanPSMT;Times New Roman" w:hAnsi="TimesNewRomanPSMT;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NewRomanPSMT;Times New Roman" w:hAnsi="TimesNewRomanPSMT;Times New Roman"/>
          <w:color w:val="000000"/>
          <w:sz w:val="28"/>
          <w:lang w:val="uk-UA" w:eastAsia="uk-UA"/>
        </w:rPr>
        <w:t>Групи  подовженого дня створені для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val="uk-UA" w:eastAsia="uk-UA"/>
        </w:rPr>
        <w:t>організації навчальної, виховної та пізнавальної діяльності учнів;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val="uk-UA" w:eastAsia="uk-UA"/>
        </w:rPr>
        <w:t>організації дозвілля учнів;надання кваліфікованої допомоги учням у підготовці до уроків і виконанні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val="uk-UA" w:eastAsia="uk-UA"/>
        </w:rPr>
        <w:t>домашніх завдань;формування в учнів ключових компетентностей, необхідних для успішної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val="uk-UA" w:eastAsia="uk-UA"/>
        </w:rPr>
        <w:t>життєдіяльності та самореалізації особистості;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val="uk-UA" w:eastAsia="uk-UA"/>
        </w:rPr>
        <w:t>забезпечення виконання індивідуальної програми розвитку осіб з особливими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val="uk-UA" w:eastAsia="uk-UA"/>
        </w:rPr>
        <w:t>освітніми потребами.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br/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val="uk-UA" w:eastAsia="uk-UA"/>
        </w:rPr>
        <w:t xml:space="preserve">       </w:t>
        <w:tab/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Організація та функціонування груп подовженого дня здійснюються з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додержанням вимог законодавства щодо охорони праці, правил протипожежної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безпеки, санітарно-гігієнічних правил та норм.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 xml:space="preserve">        У зазначених закладах створені  умови для організації харчування учнів.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 xml:space="preserve">          Відповідно до  </w:t>
      </w:r>
      <w:r>
        <w:rPr>
          <w:rFonts w:eastAsia="Times New Roman" w:cs="Times New Roman" w:ascii="TimesNewRomanPSMT;Times New Roman" w:hAnsi="TimesNewRomanPSMT;Times New Roman"/>
          <w:sz w:val="28"/>
          <w:lang w:eastAsia="uk-UA"/>
        </w:rPr>
        <w:t>нормативів наповнюваності груп дошкільних навчальних закладів (ясел-садків)</w:t>
      </w:r>
      <w:r>
        <w:rPr>
          <w:rFonts w:eastAsia="Times New Roman" w:cs="Times New Roman" w:ascii="TimesNewRomanPSMT;Times New Roman" w:hAnsi="TimesNewRomanPSMT;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sz w:val="28"/>
          <w:lang w:eastAsia="uk-UA"/>
        </w:rPr>
        <w:t>компенсуючого типу, класів спеціальних загальноосвітніх шкіл (шкіл-інтернатів),груп подовженого дня і виховних груп загальноосвітніх навчальних закладів усіх</w:t>
      </w:r>
      <w:r>
        <w:rPr>
          <w:rFonts w:eastAsia="Times New Roman" w:cs="Times New Roman" w:ascii="TimesNewRomanPSMT;Times New Roman" w:hAnsi="TimesNewRomanPSMT;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sz w:val="28"/>
          <w:lang w:eastAsia="uk-UA"/>
        </w:rPr>
        <w:t>типів та Порядку поділу класів на групи при вивченні окремих предметів у</w:t>
      </w:r>
      <w:r>
        <w:rPr>
          <w:rFonts w:eastAsia="Times New Roman" w:cs="Times New Roman" w:ascii="TimesNewRomanPSMT;Times New Roman" w:hAnsi="TimesNewRomanPSMT;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sz w:val="28"/>
          <w:lang w:eastAsia="uk-UA"/>
        </w:rPr>
        <w:t>загальноосвітніх навчальних закладах,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 xml:space="preserve"> затверджених наказом Міністерства освіти і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 xml:space="preserve">науки України від 20 лютого 2002 року N 128, у групи  подовженого дня зараховано не більше 30 учнів . Різниця у віці учнів, зарахованих до групи подовженого дня, не перевищує  двох років. </w:t>
      </w:r>
    </w:p>
    <w:p>
      <w:pPr>
        <w:pStyle w:val="Normal"/>
        <w:ind w:left="60" w:firstLine="649"/>
        <w:jc w:val="both"/>
        <w:rPr>
          <w:rFonts w:ascii="TimesNewRomanPSMT;Times New Roman" w:hAnsi="TimesNewRomanPSMT;Times New Roman" w:eastAsia="Times New Roman" w:cs="Times New Roman"/>
          <w:color w:val="000000"/>
          <w:sz w:val="28"/>
          <w:lang w:val="uk-UA" w:eastAsia="uk-UA"/>
        </w:rPr>
      </w:pP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 xml:space="preserve">Режими роботи груп подовженого дня  у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зазначених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 xml:space="preserve"> закладах загальної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середньої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 xml:space="preserve"> освіти, крім ліцею №12,схвалені педагогічними радами та   затверджені  керівниками  закладів, про що свідчать наявні протоколи та накази).   Затверджені режими роботи груп подовженого передбачають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організацію: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eastAsia="Times New Roman" w:cs="Times New Roman"/>
          <w:color w:val="000000"/>
          <w:sz w:val="28"/>
          <w:lang w:eastAsia="uk-UA"/>
        </w:rPr>
      </w:pP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прогулянки (прогулянок) на відкритому повітрі тривалістю не менш як одна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година 30 хвилин для учнів перших - четвертих класів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eastAsia="Times New Roman" w:cs="Times New Roman"/>
          <w:color w:val="000000"/>
          <w:sz w:val="28"/>
          <w:lang w:eastAsia="uk-UA"/>
        </w:rPr>
      </w:pP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харчування тривалістю не менш як 30 хвилин;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виконання домашніх завдань (за наявності) тривалістю не більше однієї години;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eastAsia="Times New Roman" w:cs="Times New Roman"/>
          <w:color w:val="000000"/>
          <w:sz w:val="28"/>
          <w:lang w:eastAsia="uk-UA"/>
        </w:rPr>
      </w:pP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проведення спортивно-оздоровчих занять для учнів тривалістю не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val="uk-UA"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менше годин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 New Roman" w:cs="Times New Roman"/>
          <w:color w:val="000000"/>
          <w:sz w:val="28"/>
          <w:lang w:eastAsia="uk-UA"/>
        </w:rPr>
      </w:pP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Тривалість перебування учнів у групі подовженого дня становить не більше шести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 xml:space="preserve">годин на день. На підставі заяв батьків, інших законних представників дітей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відпускають учнів з групи подовженого дня у зручний для батьків час. Дані заяви зберігаються у вихователів ГПД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Робота вихователів  ГПД   з учнями організована  відповідно до календарно-тематичного  плану, який  погоджено  із заступником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NewRomanPSMT;Times New Roman" w:hAnsi="TimesNewRomanPSMT;Times New Roman"/>
          <w:color w:val="000000"/>
          <w:sz w:val="28"/>
          <w:lang w:eastAsia="uk-UA"/>
        </w:rPr>
        <w:t>керівника закладу загальної середньої освіти і затверджено керівником. Календарно - тематичні плани в НУШ складено  відповідно до тематичних тижнів, спланованих вчителем у класі.  Щоденні  робочі плани вихователів ГПД  включають: прогулянку, самопідготовку, виховні заходи, дидактичні та рольові ігри тощо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 New Roman" w:cs="Times New Roman"/>
          <w:color w:val="000000"/>
          <w:sz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Журнали  груп подовженого дня  оформлені відповідно до вимог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і розділи журналів заповнені своєчасно, записи ведуться чітко і охайн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Вчасно фіксується відвідування учнів. Зазначені назви гуртків, місце і години занять у визначений день тижня, на підставі заяв батьків.</w:t>
      </w:r>
    </w:p>
    <w:p>
      <w:pPr>
        <w:pStyle w:val="Normal"/>
        <w:ind w:firstLine="709"/>
        <w:rPr>
          <w:rFonts w:ascii="TimesNewRomanPSMT;Times New Roman" w:hAnsi="TimesNewRomanPSMT;Times New Roman" w:eastAsia="Times New Roman" w:cs="Times New Roman"/>
          <w:sz w:val="28"/>
          <w:lang w:val="uk-UA" w:eastAsia="uk-UA"/>
        </w:rPr>
      </w:pPr>
      <w:r>
        <w:rPr>
          <w:rFonts w:eastAsia="Times New Roman" w:cs="Times New Roman" w:ascii="TimesNewRomanPSMT;Times New Roman" w:hAnsi="TimesNewRomanPSMT;Times New Roman"/>
          <w:sz w:val="28"/>
          <w:lang w:val="uk-UA" w:eastAsia="uk-UA"/>
        </w:rPr>
        <w:t>Виходячи з вище викладено,</w:t>
      </w:r>
    </w:p>
    <w:p>
      <w:pPr>
        <w:pStyle w:val="Normal"/>
        <w:ind w:firstLine="709"/>
        <w:rPr>
          <w:rFonts w:ascii="TimesNewRomanPSMT;Times New Roman" w:hAnsi="TimesNewRomanPSMT;Times New Roman" w:eastAsia="Times New Roman" w:cs="Times New Roman"/>
          <w:sz w:val="28"/>
          <w:lang w:val="uk-UA" w:eastAsia="uk-UA"/>
        </w:rPr>
      </w:pPr>
      <w:r>
        <w:rPr>
          <w:rFonts w:eastAsia="Times New Roman" w:cs="Times New Roman" w:ascii="TimesNewRomanPSMT;Times New Roman" w:hAnsi="TimesNewRomanPSMT;Times New Roman"/>
          <w:sz w:val="28"/>
          <w:lang w:val="uk-UA" w:eastAsia="uk-UA"/>
        </w:rPr>
        <w:t>НАКАЗУЮ:</w:t>
      </w:r>
    </w:p>
    <w:p>
      <w:pPr>
        <w:pStyle w:val="Normal"/>
        <w:jc w:val="both"/>
        <w:rPr/>
      </w:pPr>
      <w:r>
        <w:rPr>
          <w:rFonts w:eastAsia="Times New Roman" w:cs="Times New Roman" w:ascii="TimesNewRomanPSMT;Times New Roman" w:hAnsi="TimesNewRomanPSMT;Times New Roman"/>
          <w:sz w:val="28"/>
          <w:lang w:val="uk-UA" w:eastAsia="uk-UA"/>
        </w:rPr>
        <w:t xml:space="preserve">1. Директорам закладів загальної середньої освіти  продовжити   роботу щодо організації  груп подовженого дня у закладах відповідно до  наказу МОН України  №677 від 25.06.2018 року </w:t>
      </w:r>
      <w:r>
        <w:rPr>
          <w:rFonts w:eastAsia="Times New Roman" w:cs="Times New Roman" w:ascii="TimesNewRomanPSMT;Times New Roman" w:hAnsi="TimesNewRomanPSMT;Times New Roman"/>
          <w:sz w:val="28"/>
          <w:lang w:val="uk-UA" w:eastAsia="uk-UA"/>
        </w:rPr>
        <w:t>«</w:t>
      </w:r>
      <w:r>
        <w:rPr>
          <w:rFonts w:eastAsia="Times New Roman" w:cs="Times New Roman" w:ascii="TimesNewRomanPSMT;Times New Roman" w:hAnsi="TimesNewRomanPSMT;Times New Roman"/>
          <w:sz w:val="28"/>
          <w:lang w:val="uk-UA" w:eastAsia="uk-UA"/>
        </w:rPr>
        <w:t>Про затвердження Порядку створення груп подовженого дня у державних і комунальних закладах загальної середньої освіти</w:t>
      </w:r>
      <w:r>
        <w:rPr>
          <w:rFonts w:eastAsia="Times New Roman" w:cs="Times New Roman" w:ascii="TimesNewRomanPSMT;Times New Roman" w:hAnsi="TimesNewRomanPSMT;Times New Roman"/>
          <w:sz w:val="28"/>
          <w:lang w:val="uk-UA" w:eastAsia="uk-UA"/>
        </w:rPr>
        <w:t>»</w:t>
      </w:r>
      <w:r>
        <w:rPr>
          <w:rFonts w:eastAsia="Times New Roman" w:cs="Times New Roman" w:ascii="TimesNewRomanPSMT;Times New Roman" w:hAnsi="TimesNewRomanPSMT;Times New Roman"/>
          <w:sz w:val="28"/>
          <w:lang w:val="uk-UA" w:eastAsia="uk-UA"/>
        </w:rPr>
        <w:t>.</w:t>
      </w:r>
    </w:p>
    <w:p>
      <w:pPr>
        <w:pStyle w:val="Normal"/>
        <w:tabs>
          <w:tab w:val="clear" w:pos="709"/>
          <w:tab w:val="left" w:pos="8175" w:leader="none"/>
        </w:tabs>
        <w:rPr>
          <w:rFonts w:ascii="TimesNewRomanPSMT;Times New Roman" w:hAnsi="TimesNewRomanPSMT;Times New Roman" w:eastAsia="Times New Roman" w:cs="Times New Roman"/>
          <w:sz w:val="28"/>
          <w:lang w:val="uk-UA" w:eastAsia="uk-UA"/>
        </w:rPr>
      </w:pPr>
      <w:r>
        <w:rPr>
          <w:rFonts w:eastAsia="Times New Roman" w:cs="Times New Roman" w:ascii="TimesNewRomanPSMT;Times New Roman" w:hAnsi="TimesNewRomanPSMT;Times New Roman"/>
          <w:sz w:val="28"/>
          <w:lang w:val="uk-UA" w:eastAsia="uk-UA"/>
        </w:rPr>
        <w:tab/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  <w:sz w:val="28"/>
          <w:lang w:val="uk-UA" w:eastAsia="uk-UA"/>
        </w:rPr>
      </w:pPr>
      <w:r>
        <w:rPr>
          <w:rFonts w:eastAsia="Times New Roman" w:cs="Times New Roman" w:ascii="TimesNewRomanPSMT;Times New Roman" w:hAnsi="TimesNewRomanPSMT;Times New Roman"/>
          <w:sz w:val="28"/>
          <w:lang w:eastAsia="uk-UA"/>
        </w:rPr>
        <w:t>2. Директору ліцею №12 Пилипенко Т.В. затвердити режим  групи подовженого дня на 2022-2023 навчальний рі</w:t>
      </w:r>
      <w:r>
        <w:rPr>
          <w:rFonts w:eastAsia="Times New Roman" w:cs="Times New Roman" w:ascii="TimesNewRomanPSMT;Times New Roman" w:hAnsi="TimesNewRomanPSMT;Times New Roman"/>
          <w:sz w:val="28"/>
          <w:lang w:val="uk-UA" w:eastAsia="uk-UA"/>
        </w:rPr>
        <w:t>к до 01 травня 2023 рок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                                            Т.М.ГУЛЯЄ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jaVu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NewRomanPSMT;Times New Roman" w:hAnsi="TimesNewRomanPSMT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2"/>
    <w:qFormat/>
    <w:rPr>
      <w:rFonts w:ascii="Candara" w:hAnsi="Candara" w:cs="Candar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3:00Z</dcterms:created>
  <dc:creator>Tatyana</dc:creator>
  <dc:description/>
  <cp:keywords/>
  <dc:language>en-US</dc:language>
  <cp:lastModifiedBy>Ольга Павлівна</cp:lastModifiedBy>
  <cp:lastPrinted>2023-05-01T13:34:00Z</cp:lastPrinted>
  <dcterms:modified xsi:type="dcterms:W3CDTF">2023-05-02T05:20:00Z</dcterms:modified>
  <cp:revision>5</cp:revision>
  <dc:subject/>
  <dc:title/>
</cp:coreProperties>
</file>