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259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5" t="6068" r="16368" b="1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А</w:t>
      </w:r>
    </w:p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уцька міська рада</w:t>
      </w:r>
    </w:p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нігівська область</w:t>
      </w:r>
    </w:p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іння освіти </w:t>
      </w:r>
    </w:p>
    <w:p>
      <w:pPr>
        <w:pStyle w:val="2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right="23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зня 2024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ind w:right="23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КАЗ</w:t>
            </w:r>
          </w:p>
          <w:p>
            <w:pPr>
              <w:pStyle w:val="2"/>
              <w:shd w:fill="auto" w:val="clear"/>
              <w:spacing w:lineRule="auto" w:line="240"/>
              <w:ind w:right="23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right="23" w:hanging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18  Положення про заохочення талановитих і обдарованих учнів навчальних закладів міста Прилуки, затвердженого рішенням міської ради (21 сесії 7 скликання) від 23 грудня 2016 року № 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18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комітет по визначенню кандидатів на заохочення Стипендією Прилуцького міського голови  та Путівкою на оздоровлення, у складі згідно з додатком.</w:t>
      </w:r>
    </w:p>
    <w:p>
      <w:pPr>
        <w:pStyle w:val="Style18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засідання комітету по визначенню кандидатів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охочення Стипендією Прилуцького міського голови  та Путівкою на оздоровлення до 25 квітня 2024 року.</w:t>
      </w:r>
    </w:p>
    <w:p>
      <w:pPr>
        <w:pStyle w:val="Style18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наказу залишаю за собо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Олександр ПРАВОСУД</w:t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Підготував:</w:t>
        <w:tab/>
        <w:tab/>
        <w:t xml:space="preserve">            Олеся Сайко</w:t>
        <w:tab/>
        <w:tab/>
        <w:t xml:space="preserve">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Погодж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405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юрисконсульт:</w:t>
        <w:tab/>
        <w:t xml:space="preserve">             Марина ДЕМ’ЯНЕНКО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iCs/>
          <w:color w:val="000000"/>
          <w:sz w:val="28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iCs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даток до наказу управління осві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ід 11.03.2024 №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ітету по визначенню кандидатів на заохочення Стипендією Прилуцького міського голови та Путівкою на оздоровл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39"/>
        <w:gridCol w:w="5926"/>
      </w:tblGrid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уд  Олександр Михайл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освіти, голова комітету</w:t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юк Валентина Григорі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освіти, заступник голови комітету</w:t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ко Олеся Анатолії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управління освіти, секретар комітету</w:t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и комітету: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-46"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Ланіса  Ігорі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 управління освіти</w:t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єва Тетяна Миколаї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 управління освіти</w:t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’яненко Марина Анатолії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управління освіти</w:t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істратова Тетяна Миколаї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-виховної роботи Прилуцького ліцею №5 імені Віктора Андрійовича Затолокіна</w:t>
            </w:r>
          </w:p>
        </w:tc>
      </w:tr>
      <w:tr>
        <w:trPr>
          <w:trHeight w:val="1327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лова Людмила Олександрі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-виховної роботи Прилуцького закладу загальної середньої освіти І-ІІІ ст.№6 (ліцею №6)</w:t>
            </w:r>
          </w:p>
        </w:tc>
      </w:tr>
      <w:tr>
        <w:trPr>
          <w:trHeight w:val="945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льова Олена Геннадії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илуцького ліцею №1 імені Георгія Вороного</w:t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Тетяна Михайлі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ентру творчості дітей та юнац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7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16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41" w:before="0" w:after="0"/>
      <w:ind w:hanging="360"/>
      <w:jc w:val="center"/>
    </w:pPr>
    <w:rPr>
      <w:rFonts w:ascii="Calibri" w:hAnsi="Calibri" w:eastAsia="Times New Roman" w:cs="Calibri"/>
      <w:sz w:val="28"/>
      <w:szCs w:val="28"/>
      <w:lang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9:00Z</dcterms:created>
  <dc:creator>Зав. ММЦ</dc:creator>
  <dc:description/>
  <dc:language>en-US</dc:language>
  <cp:lastModifiedBy>Ольга Павлівна</cp:lastModifiedBy>
  <cp:lastPrinted>2024-03-13T11:40:00Z</cp:lastPrinted>
  <dcterms:modified xsi:type="dcterms:W3CDTF">2024-03-13T09:40:00Z</dcterms:modified>
  <cp:revision>3</cp:revision>
  <dc:subject/>
  <dc:title/>
</cp:coreProperties>
</file>