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5 листопада  2023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24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індивідуально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и навчання в ліцеях №№6,12</w:t>
      </w:r>
    </w:p>
    <w:p>
      <w:pPr>
        <w:pStyle w:val="Normal"/>
        <w:shd w:fill="FFFFFF" w:val="clear"/>
        <w:spacing w:before="0" w:after="15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 xml:space="preserve">Відповідно до річного плану робот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 xml:space="preserve">управління освіт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на 2023 рік  питання організації навчання за індивідуальною формою  було  вивчене в  ліцеях №№6,12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>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добуття повної загальної середньої освіти за індивідуальною формо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 xml:space="preserve"> організована в зазначених ліцеях відповідно д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 xml:space="preserve"> Положення, затвердже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 xml:space="preserve">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z0184-16" \l "Text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uk-UA"/>
        </w:rPr>
        <w:t>наказом МОН від 12.01.2016  № 8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ня про індивідуальну форму здобуття повної загальної середньої освіт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Згідно з ни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 xml:space="preserve"> індивідуальну форму навчання організовано з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екстернат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 xml:space="preserve">ою та сімейною формами у ліцеї №6, з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екстернат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>ою, сімейною та патронажною  формами - у ліцеї№12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>П.3 розділу І 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 xml:space="preserve"> передбачає, що інформація про індивідуальні форми здобуття освіти, які впроваджуються в школі, має бути оприлюднена на її офіційному вебсайті, яка відсутня на сайтах ліцеїв №№6,12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>У зазначених закладах наявні  заяви батьків  на організацію індивідуальної форми навчання для їхніх дітей на 2023-2024 навчальний рік, видані відповідні накази.  Питання спроможності закладу забезпечити реалізацію індивідуальної освітньої траєкторії на підставі поданих батьками заяв розглянуто на засіданнях педагогічних рад ліцеїв ( протокол №7 від 22.08.2023 – ліцей№6,протокол №1 від 01.09.2023 – ліцей №12).</w:t>
      </w:r>
    </w:p>
    <w:p>
      <w:pPr>
        <w:pStyle w:val="Normal"/>
        <w:shd w:fill="FFFFFF" w:val="clear"/>
        <w:spacing w:before="100" w:after="100"/>
        <w:jc w:val="both"/>
        <w:rPr/>
      </w:pPr>
      <w:r>
        <w:rPr/>
        <w:t>Всього на екстернаті  навчається: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84"/>
        <w:gridCol w:w="2284"/>
        <w:gridCol w:w="2284"/>
      </w:tblGrid>
      <w:tr>
        <w:trPr>
          <w:trHeight w:val="154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33333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uk-UA"/>
              </w:rPr>
              <w:t>Ліцей №6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33333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uk-UA"/>
              </w:rPr>
              <w:t>Ліцей №12</w:t>
            </w:r>
          </w:p>
        </w:tc>
      </w:tr>
      <w:tr>
        <w:trPr>
          <w:trHeight w:val="38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33333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uk-UA"/>
              </w:rPr>
              <w:t>2022-2023 н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33333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uk-UA"/>
              </w:rPr>
              <w:t>2023-2024 н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33333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uk-UA"/>
              </w:rPr>
              <w:t>2022-2023 н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33333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uk-UA"/>
              </w:rPr>
              <w:t>2022-2023 н.р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color w:val="333333"/>
                <w:lang w:val="uk-UA" w:eastAsia="uk-UA"/>
              </w:rPr>
              <w:t xml:space="preserve"> учні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lang w:val="uk-UA" w:eastAsia="uk-UA"/>
              </w:rPr>
              <w:t xml:space="preserve"> учні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lang w:val="uk-UA" w:eastAsia="uk-UA"/>
              </w:rPr>
              <w:t>учні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color w:val="333333"/>
                <w:lang w:val="uk-UA" w:eastAsia="uk-UA"/>
              </w:rPr>
              <w:t xml:space="preserve"> учні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uk-UA"/>
              </w:rPr>
              <w:t>З ни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uk-UA"/>
              </w:rPr>
              <w:t>за кордоном- 8</w:t>
            </w:r>
            <w:r>
              <w:rPr>
                <w:rFonts w:eastAsia="Times New Roman" w:cs="Times New Roman" w:ascii="Times New Roman" w:hAnsi="Times New Roman"/>
                <w:color w:val="333333"/>
                <w:lang w:val="uk-UA" w:eastAsia="uk-UA"/>
              </w:rPr>
              <w:t xml:space="preserve"> учнів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uk-UA"/>
              </w:rPr>
              <w:t>З ни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uk-UA"/>
              </w:rPr>
              <w:t>за кордоном-5</w:t>
            </w:r>
            <w:r>
              <w:rPr>
                <w:rFonts w:eastAsia="Times New Roman" w:cs="Times New Roman" w:ascii="Times New Roman" w:hAnsi="Times New Roman"/>
                <w:color w:val="333333"/>
                <w:lang w:val="uk-UA" w:eastAsia="uk-UA"/>
              </w:rPr>
              <w:t xml:space="preserve"> учні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uk-UA"/>
              </w:rPr>
              <w:t>З ни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uk-UA"/>
              </w:rPr>
              <w:t>за кордоном-4</w:t>
            </w:r>
            <w:r>
              <w:rPr>
                <w:rFonts w:eastAsia="Times New Roman" w:cs="Times New Roman" w:ascii="Times New Roman" w:hAnsi="Times New Roman"/>
                <w:color w:val="333333"/>
                <w:lang w:val="uk-UA" w:eastAsia="uk-UA"/>
              </w:rPr>
              <w:t xml:space="preserve"> учн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uk-UA"/>
              </w:rPr>
              <w:t>З ни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uk-UA"/>
              </w:rPr>
              <w:t>за кордоном-3</w:t>
            </w:r>
            <w:r>
              <w:rPr>
                <w:rFonts w:eastAsia="Times New Roman" w:cs="Times New Roman" w:ascii="Times New Roman" w:hAnsi="Times New Roman"/>
                <w:color w:val="333333"/>
                <w:lang w:val="uk-UA" w:eastAsia="uk-UA"/>
              </w:rPr>
              <w:t xml:space="preserve"> учні</w:t>
            </w:r>
          </w:p>
        </w:tc>
      </w:tr>
    </w:tbl>
    <w:p>
      <w:pPr>
        <w:pStyle w:val="Normal"/>
        <w:shd w:fill="FFFFFF" w:val="clear"/>
        <w:spacing w:before="10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10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 xml:space="preserve">П.3 розділу ІІ Положення про 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у форму здобуття повної загальної середньої осві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 xml:space="preserve"> зазначено, що у заяві про зарахування (переведення) на екстернат зазначається підстава, до заяви додаються відповідні  документи, що підтверджують наявність такої підстав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У всіх заявах на організацію  екстернатної форми навчання  в обох ліцеях не зазначені підстави, відсутні відповідні підтверджуючі документи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Керівник закладу освіти, в якому організовано індивідуальну форму здобуття освіти, забезпечує реалізацію індивідуальної освітньої траєкторії здобувачів освіти та здійснює контроль за її виконанням.  У п.2 статті 14 Закону України «Про повну загальну середню освіту» зазначено, що індивідуальна освітня траєкторія учня реалізується на підставі індивідуального навчального плану, що розробляється педагогічними працівниками у взаємодії з учнем та/або його батьками, схвалюється педагогічною радою закладу освіти, затверджується його керівником та підписується батьками. У зазначених ліцеях індивідуальні навчальні плани розроблені на всіх учнів, що навчаються за екстернатною формою, проте не схвалені педрадою, не затверджені керівником, не підписані батьками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/>
        <w:t>Сімейну форму навчання організовано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4"/>
        <w:gridCol w:w="2284"/>
        <w:gridCol w:w="2284"/>
      </w:tblGrid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Ліцей №6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Ліцей №1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2022-2023 н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2023-2024 н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2022-2023 н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2022-2023 н.р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 xml:space="preserve"> учні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34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 xml:space="preserve"> учн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 xml:space="preserve"> учні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7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 xml:space="preserve"> учнів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З них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за кордоном- 6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 xml:space="preserve"> учнів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З них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за кордоном-34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 xml:space="preserve"> учні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З них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за кордоном-5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 xml:space="preserve"> учні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З них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кордоном-7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учнів</w:t>
            </w:r>
          </w:p>
        </w:tc>
      </w:tr>
    </w:tbl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У ліцеях№№6,12 наявні відповідні ли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 xml:space="preserve"> до служби у справах дітей Прилуцької міської ради про учнів, які переведені на сімейну форму навчання у 2023-2024 навчальному роц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, але не про всіх учнів.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На патронажі  у 2023-2024 навчальному році в ліцеї №6 немає учнів, у ліцеї №12 – 1 учень 11 класу.</w:t>
        <w:tab/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ізації навчання за індивідуальною формою на патронажі у ліце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12 </w:t>
      </w:r>
      <w:r>
        <w:rPr>
          <w:rFonts w:cs="Times New Roman" w:ascii="Times New Roman" w:hAnsi="Times New Roman"/>
          <w:sz w:val="28"/>
          <w:szCs w:val="28"/>
        </w:rPr>
        <w:t xml:space="preserve"> наяв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а батькі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з про організацію навчання учня за індивідуальною формою (педагогічний патронаж) від 30.08.2023 №63-о на підставі медичної довідки  від 18 серпня 2023 року №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індивідуальний навчальний план, що складений на основі типового( 16 годин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 схвалено педагогічною радою  та затверджено директором  ліце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ий план проведення занять, що погоджено з заступником директора ліце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зклад занять, що затверджено директором ліцею  та погоджено з батьками за їх підписом.  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Оцінювання учнів, які навчаються за екстернатною та сімейною формами, відбувається в ліцеях №№6,12  за окремим розкладом та з використанням  засобів дистанційних технологій, проте відповідних зая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 xml:space="preserve"> щодо організації оцінювання учні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 xml:space="preserve"> від батьків у закладі немає. У ліцеї №6 не розроблені відповідні розклади для проведення підсумкового оцінювання дітей, які навчаються сімейною формою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Для проведення  оцінювання учнів, які навчаються за екстернатною формою навчання, в ліцеях №№6,12 наказами керівників створені відповідні комісії, затверджено їх склад, графіки проведення оцінювання та перелік завдань із навчальних предметів. Протоколи оцінювання результатів навчання та самі  учнівські роботи наявні в закла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>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 xml:space="preserve">Засоби оцінювання визначені  педагогічними  працівниками ліцеїв, а завдання складені  з урахуванням очікуваних результатів навчання та особливостей засвоєння освітньої програми, визначених індивідуальним навчальним планом. Результати оцінювання фіксуються в окремому журналі для учня, який навчається на патронажі в ліцеї №12. Зазначений журнал ведеться відповідно до вимог,  на момент  перевірки у журналі зафіксовані проведені навчальні заняття. Заступник директора перевіряє ведення даного журналу вчителями- предметниками, про що свідчать відповідні записи.  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Результати  підсумкового оцінювання учнів, які навчаються за сімейною формою у ліцеях №№6,12, зафіксовані  у класних журналах. Контрольні роботи наяввні в закла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>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 xml:space="preserve">Результати річного оцінювання учнів, які навчалися за індивідуальною формою навчання, розглянуто на  засіданнях педагогічних ради, які проведено в кінці 2022-2023 навчального ро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, вище викладене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Директорам ліцеїв №№6,12(Самозван Д.В., Пилипенко Т.В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1.Забезпечити реалізацію індивідуальної освітньої траєкторії учнів, які навчають на індивідуальній формі  у 2023-2024 навчальному ро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2.Здійснювати контроль за виконанням педагогічними працівниками та здобувачами освіти, затверджених індивідуальних навчальних план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3.Оприлюднити на сайті закладу освіти інформацію про організацію індивідуальної форми навч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4.Організовувати  семестрове та підсумкове оцінювання для учнів, які навчаються за сімейною формою навчання, за окремим графіком у разі письмової  заяви бать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Директору ліцею №12 повідомити службу у справах дітей міської ради про учнів, які навчаються на сімейній формі навчання у 2023-2024 навчальному ро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.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    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начальника управління освіти                                             Т.М.ГУЛЯЄВА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DejaVu San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2:00Z</dcterms:created>
  <dc:creator>Tatyana</dc:creator>
  <dc:description/>
  <cp:keywords/>
  <dc:language>en-US</dc:language>
  <cp:lastModifiedBy>Ольга Павлівна</cp:lastModifiedBy>
  <cp:lastPrinted>2023-11-15T11:03:00Z</cp:lastPrinted>
  <dcterms:modified xsi:type="dcterms:W3CDTF">2023-11-15T09:07:00Z</dcterms:modified>
  <cp:revision>5</cp:revision>
  <dc:subject/>
  <dc:title/>
</cp:coreProperties>
</file>