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06 липня 2023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84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освітнього процес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ЗДО №№11,28 із використання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станційних технологі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аварійною ситуацією  у захисний споруді на базі </w:t>
        <w:tab/>
        <w:t>ЗДО №28 та з метою  забезпечення безпечних умов  перебування дій у заклад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иректорам ЗДО№№ 11,28 (Гусарова О.В., Недільченко О.М.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Організувати освітній процес для вихованців ЗДО із використанням  дистанційних технологій з 07 липня 2023 року до усунення причин аварійної ситуації в захисній споруді на базі ЗДО №28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2.Забезпечити проведення інформування вихованців та їх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батьків,працівників  стосовно режиму роботи закладів у даний  період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2. Директору ЗДО №28 Недільченко О.М.  повідомити управління освіти про дату </w:t>
      </w:r>
      <w:r>
        <w:rPr>
          <w:rFonts w:cs="Times New Roman" w:ascii="Times New Roman" w:hAnsi="Times New Roman"/>
          <w:sz w:val="28"/>
          <w:szCs w:val="28"/>
          <w:lang w:val="uk-UA"/>
        </w:rPr>
        <w:t>усунення причин аварійної ситуації в захисній споруді на базі закладу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 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начальника управління освіти                                                 О.А.САЙКО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3:00Z</dcterms:created>
  <dc:creator>Tatyana</dc:creator>
  <dc:description/>
  <dc:language>en-US</dc:language>
  <cp:lastModifiedBy>Ольга Павлівна</cp:lastModifiedBy>
  <cp:lastPrinted>2022-10-10T11:54:00Z</cp:lastPrinted>
  <dcterms:modified xsi:type="dcterms:W3CDTF">2023-07-06T08:33:00Z</dcterms:modified>
  <cp:revision>2</cp:revision>
  <dc:subject/>
  <dc:title/>
</cp:coreProperties>
</file>