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 xml:space="preserve">22 лютого  2023 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освітнього процесу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дистанційному форматі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листа Міністерства освіти і науки України від 21.02.2023  № 05-09/606 «Про рекомендацію навчання в дистанційному форматі», протоколу засідання міської комісії з питань техногенно - екологічної безпеки та надзвичайних ситуацій  від 22.02.2023 №2, з метою убезпечення життя і здоров’я всіх учасників освітнього процесу, як превентивний захід перед річницею початку повномасштабної війни проти Україн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Директорам закладів дошкільної, загальної середньої та позашкільної освіти  міста 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.Організувати 23-24 лютого 2023 року  освітній процес для вихованців ЗДО, ДЮСШ, здобувачів освіти 1-11 класів ЗЗСО  із використанням  дистанційних технологі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1.2.Забезпечити проведення інформування  вихованців та здобувачів освіти,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їх батьків, працівників  стосовно режиму роботи закладів у даний   період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uk-UA"/>
        </w:rPr>
        <w:t xml:space="preserve">      </w:t>
      </w:r>
    </w:p>
    <w:p>
      <w:pPr>
        <w:pStyle w:val="Normal"/>
        <w:ind w:hanging="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. о. начальника управління освіти                                    Т.М.ГУЛЯЄВА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DejaVu Sans;MS Mincho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DejaVu Sans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0:00Z</dcterms:created>
  <dc:creator>Tatyana</dc:creator>
  <dc:description/>
  <dc:language>en-US</dc:language>
  <cp:lastModifiedBy>Ольга Павлівна</cp:lastModifiedBy>
  <cp:lastPrinted>2023-02-22T12:38:00Z</cp:lastPrinted>
  <dcterms:modified xsi:type="dcterms:W3CDTF">2023-02-22T10:40:00Z</dcterms:modified>
  <cp:revision>2</cp:revision>
  <dc:subject/>
  <dc:title/>
</cp:coreProperties>
</file>