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Прилуцька міська рада 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Чернігівської області</w:t>
      </w:r>
    </w:p>
    <w:p>
      <w:pPr>
        <w:pStyle w:val="31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</w:rPr>
        <w:t>Управління освіти</w:t>
      </w:r>
    </w:p>
    <w:p>
      <w:pPr>
        <w:pStyle w:val="Normal"/>
        <w:tabs>
          <w:tab w:val="clear" w:pos="708"/>
          <w:tab w:val="left" w:pos="37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0.09. 2024                                                                                                                                </w:t>
      </w:r>
      <w:r>
        <w:rPr>
          <w:color w:val="FF0000"/>
          <w:lang w:val="uk-UA"/>
        </w:rPr>
        <w:t>№ 96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Про проведення річної інвентаризації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З метою забезпечення повноти та достовірності відображення даних у річній фінансовій звітності ,керуючись Законом України «Про бухгалтерський облік та фінансову звітність» від 16.07.99 №996-Х</w:t>
      </w:r>
      <w:r>
        <w:rPr>
          <w:color w:val="FF0000"/>
          <w:lang w:val="en-US"/>
        </w:rPr>
        <w:t>IV</w:t>
      </w:r>
      <w:r>
        <w:rPr>
          <w:color w:val="FF0000"/>
          <w:lang w:val="uk-UA"/>
        </w:rPr>
        <w:t xml:space="preserve">, Положенням про інвентаризацію активів та зобов’язань, затвердженого  наказом Міністерства фінансів України від 02.09.2014  №879, Порядком подання фінансової звітності, затвердженим постановою Кабінету Міністрів України від 28.02.2000  № 419, а також іншими нормативними документами, що регулюють проведення інвентаризації та складання річної фінансової звітності, 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Н А К А З У Ю 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b/>
          <w:color w:val="FF0000"/>
          <w:lang w:val="uk-UA"/>
        </w:rPr>
        <w:t>1</w:t>
      </w:r>
      <w:r>
        <w:rPr>
          <w:color w:val="FF0000"/>
          <w:lang w:val="uk-UA"/>
        </w:rPr>
        <w:t xml:space="preserve">.Провести повну інвентаризацію основних засобів, нематеріальних активів, запасів, дебіторської або кредиторської заборгованості із перевіркою наявності та документального підтвердження з 1 жовтня 2024 року по 25 грудня 2024 року. 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b/>
          <w:color w:val="FF0000"/>
          <w:lang w:val="uk-UA"/>
        </w:rPr>
        <w:t>2</w:t>
      </w:r>
      <w:r>
        <w:rPr>
          <w:color w:val="FF0000"/>
          <w:lang w:val="uk-UA"/>
        </w:rPr>
        <w:t>.Затвердити комісію для проведення інвентаризації в управлінні освіти Прилуцької міської ради у складі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 xml:space="preserve">-Правосуд О. М., начальник управління освіти, голова комісії.   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                                     </w:t>
      </w:r>
      <w:r>
        <w:rPr>
          <w:color w:val="FF0000"/>
          <w:lang w:val="uk-UA"/>
        </w:rPr>
        <w:t xml:space="preserve">члени комісії: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>-Ступак В.В., головний бухгалтер управління освіти,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>-Антипенко Т.В., бухгалтер управління освіти,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>-Шабада І.В. ,енергетик управління освіти ,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color w:val="FF0000"/>
          <w:lang w:val="uk-UA"/>
        </w:rPr>
        <w:t>-Крутило С.В., юрисконсульт управління освіти.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b/>
          <w:color w:val="FF0000"/>
          <w:lang w:val="uk-UA"/>
        </w:rPr>
        <w:t>3.</w:t>
      </w:r>
      <w:r>
        <w:rPr>
          <w:color w:val="FF0000"/>
          <w:lang w:val="uk-UA"/>
        </w:rPr>
        <w:t>Керівникам закладів освіти створити інвентаризаційну комісію ,головою якої повинен бути керівник або заступник керівника закладу для проведення інвентаризації основних засобів, нематеріальних активів, запасів, а також обов’язково включити бухгалтера ,а саме :</w:t>
      </w:r>
      <w:r>
        <w:rPr>
          <w:b/>
          <w:color w:val="FF0000"/>
          <w:lang w:val="uk-UA"/>
        </w:rPr>
        <w:t xml:space="preserve">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rPr/>
      </w:pPr>
      <w:r>
        <w:rPr>
          <w:color w:val="FF0000"/>
          <w:lang w:val="uk-UA"/>
        </w:rPr>
        <w:t>-ЗДО№ 3,№ 4,№ 8,№9,№10, №19,№ 28 ,центр Софії Русової,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-ЗДО КТ № 11,№15,№25,№26,№27,№ 29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>-(ДНЗ № 7)вул.Іванівська,57 ,ЦНТТМ , ЦТДЮ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Антипенко Т.В., бухгалтер управління освіти;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КУ « Інклюзивно-ресурсний центр»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Печена Т.А. , в. о. заступника головного бухгалтера управління освіти;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>КУ « Прилуцький міський  центр професійного розвитку педагогічних працівників»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Ведмідська І.А. , бухгалтер управління освіти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4.Керівникам закладів освіти забезпечити обов’язкову участь у роботі відповідних інвентаризаційних комісій матеріально- відповідальних осіб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</w:t>
      </w:r>
      <w:r>
        <w:rPr>
          <w:b/>
          <w:color w:val="FF0000"/>
          <w:lang w:val="uk-UA"/>
        </w:rPr>
        <w:t>5.</w:t>
      </w:r>
      <w:r>
        <w:rPr>
          <w:color w:val="FF0000"/>
          <w:lang w:val="uk-UA"/>
        </w:rPr>
        <w:t>Централізованій бухгалтерії управління освіти міської ради (Ступак В.В.) провести перевірку інвентаризаційних описів та скласти звіряльні відомості по результатах проведеної роботи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</w:t>
      </w:r>
      <w:r>
        <w:rPr>
          <w:b/>
          <w:color w:val="FF0000"/>
          <w:lang w:val="uk-UA"/>
        </w:rPr>
        <w:t>4</w:t>
      </w:r>
      <w:r>
        <w:rPr>
          <w:color w:val="FF0000"/>
          <w:lang w:val="uk-UA"/>
        </w:rPr>
        <w:t xml:space="preserve">.Керівникам закладів освіти затвердити протоколи інвентаризаційних комісій протягом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</w:t>
      </w:r>
      <w:r>
        <w:rPr>
          <w:b/>
          <w:color w:val="FF0000"/>
          <w:lang w:val="uk-UA"/>
        </w:rPr>
        <w:t>5</w:t>
      </w:r>
      <w:r>
        <w:rPr>
          <w:color w:val="FF0000"/>
          <w:lang w:val="uk-UA"/>
        </w:rPr>
        <w:t>.Контроль за виконанням наказу залишаю за собою 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>Начальник управління освіти                                                                   Олександр ПРАВОСУД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1:00Z</dcterms:created>
  <dc:creator>COMP7</dc:creator>
  <dc:description/>
  <cp:keywords/>
  <dc:language>en-US</dc:language>
  <cp:lastModifiedBy>Admin</cp:lastModifiedBy>
  <cp:lastPrinted>2024-09-30T09:04:00Z</cp:lastPrinted>
  <dcterms:modified xsi:type="dcterms:W3CDTF">2024-09-30T07:01:00Z</dcterms:modified>
  <cp:revision>245</cp:revision>
  <dc:subject/>
  <dc:title> </dc:title>
</cp:coreProperties>
</file>