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object w:dxaOrig="895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24pt;height:26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60863613" r:id="rId2"/>
        </w:object>
      </w:r>
      <w:r>
        <w:rPr>
          <w:lang w:val="uk-UA"/>
        </w:rPr>
        <w:t xml:space="preserve">            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   А   К   А   З</w:t>
      </w:r>
    </w:p>
    <w:p>
      <w:pPr>
        <w:pStyle w:val="Normal"/>
        <w:tabs>
          <w:tab w:val="clear" w:pos="708"/>
          <w:tab w:val="left" w:pos="3015" w:leader="none"/>
          <w:tab w:val="left" w:pos="415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  <w:tab/>
        <w:t>м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Прилук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22.07. 2024                                                                                                       №  70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napToGrid w:val="false"/>
        <w:ind w:left="39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зв’язку з проведенням планової ревізії фінансово-господарської діяльності Управлінням Північного офісу Держаудитслужби в Чернігівській області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комісію для проведення інвентаризації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с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 Михайлович – начальник управління освіт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а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торія Володимирівна- головний бухгалтер управління освіти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е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тяна Анатоліївна-заступник головного бухгалтера управління освіти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тяна Василівна – бухгалтер управління освіти, член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місії для проведення інвентариз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В разі потреби проводити обстеж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закладів управління освіти з оформленням актів, станом на дату їх обстеження.</w:t>
      </w:r>
    </w:p>
    <w:p>
      <w:pPr>
        <w:pStyle w:val="Normal"/>
        <w:suppressAutoHyphens w:val="true"/>
        <w:snapToGrid w:val="false"/>
        <w:ind w:left="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Проводити вибіркові інвентаризації товаро-матеріальних ,грошових цінностей та підзвітних осіб в закладах управління освіти , </w:t>
      </w:r>
    </w:p>
    <w:p>
      <w:pPr>
        <w:pStyle w:val="Normal"/>
        <w:suppressAutoHyphens w:val="true"/>
        <w:snapToGrid w:val="false"/>
        <w:ind w:left="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                      Валентина ХО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Admin</cp:lastModifiedBy>
  <cp:lastPrinted>2021-10-05T13:21:00Z</cp:lastPrinted>
  <dcterms:modified xsi:type="dcterms:W3CDTF">2024-08-19T07:28:00Z</dcterms:modified>
  <cp:revision>188</cp:revision>
  <dc:subject/>
  <dc:title>                                         У П Р А В Л І Н Н Я       О С В І Т И </dc:title>
</cp:coreProperties>
</file>