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від 29  грудня 2023 року                                                                                        </w:t>
      </w:r>
      <w:r>
        <w:rPr>
          <w:lang w:val="uk-UA"/>
        </w:rPr>
        <w:t>№ 16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ворення комісії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lang w:val="uk-UA"/>
        </w:rPr>
        <w:t xml:space="preserve">для списання майна з позабалансового рахунку       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ідповідно до Методичних рекомендацій з бухгалтерського обліку основних засобів суб</w:t>
      </w:r>
      <w:r>
        <w:rPr/>
        <w:t>’</w:t>
      </w:r>
      <w:r>
        <w:rPr>
          <w:lang w:val="uk-UA"/>
        </w:rPr>
        <w:t>єктів державного сектора затвердженого наказом міністерства фінансів України  від 23.01.2015 №11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списання  майна</w:t>
      </w:r>
      <w:r>
        <w:rPr>
          <w:b/>
          <w:lang w:val="uk-UA"/>
        </w:rPr>
        <w:t xml:space="preserve"> з </w:t>
      </w:r>
      <w:r>
        <w:rPr>
          <w:lang w:val="uk-UA"/>
        </w:rPr>
        <w:t>позабалансового рахунку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яна ГУЛЯЄВА – в.о. начальника управління освіти , голова комісії;</w:t>
      </w:r>
    </w:p>
    <w:p>
      <w:pPr>
        <w:pStyle w:val="Normal"/>
        <w:jc w:val="both"/>
        <w:rPr/>
      </w:pPr>
      <w:r>
        <w:rPr>
          <w:lang w:val="uk-UA"/>
        </w:rPr>
        <w:t>Вікторія СТУПАК - головний бухгалтер управління освіти, член комісії;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Тетяна АНТИПЕНКО- бухгалтер централізованої бухгалтерії ,член комісії;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Ігор ШАБАДА- головний енергетик управління освіти, член комісії;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2.Комісії списати </w:t>
      </w:r>
      <w:r>
        <w:rPr>
          <w:b/>
          <w:lang w:val="uk-UA"/>
        </w:rPr>
        <w:t xml:space="preserve">з </w:t>
      </w:r>
      <w:r>
        <w:rPr>
          <w:lang w:val="uk-UA"/>
        </w:rPr>
        <w:t>позабалансового рахунку крадіжки термін давності яких перевищує  5 років 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3.Централізованій бухгалтерії (Ступак В.В.) за результатами проведеної роботи оформити акт списа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4.Контроль за виконанням даного наказу залишаю за собою.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в. о. начальника управління освіти                                                         Тетяна ГУЛЯЄ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22-02-21T09:18:00Z</cp:lastPrinted>
  <dcterms:modified xsi:type="dcterms:W3CDTF">2024-01-15T09:26:00Z</dcterms:modified>
  <cp:revision>145</cp:revision>
  <dc:subject/>
  <dc:title>                                         У П Р А В Л І Н Н Я       О С В І Т И </dc:title>
</cp:coreProperties>
</file>