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tLeast" w:line="10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9420" cy="60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3" t="5974" r="16236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tLeast" w:line="10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tLeast" w:line="10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tLeast" w:line="10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tLeast" w:line="100" w:before="0" w:after="0"/>
        <w:ind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tLeast" w:line="10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tLeast" w:line="10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07  вересня 2023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tLeast" w:line="10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tLeast" w:line="10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tLeast" w:line="10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00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особи, відповід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азове господарство та облік природного га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вимог Правил безпеки систем газопостачання, затверджених наказом Міністерства енергетики та вугільної промисловості України від 15.05.2015 року №285 та з метою безпечної організації робіт по експлуатації систем газо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uk-UA"/>
        </w:rPr>
        <w:t>1. Призначити головного енергетика управління освіти Шабаду І.В. особою, відповідальною за газове господарство та облік природного газу об’єкта по  вул. Київська, 190 (гімназія №1) на підставі витягу з протоколу № 133к від 13 вересня 2021р. засідання комісії з перевірки знань з питань охорони праці ТОВ “Чернігівський обласний навчально-курсовий комбінат” .</w:t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начальника управління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луцької міської ради                                                          Тетяна ГУЛЯЄВА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59:00Z</dcterms:created>
  <dc:creator>hammer</dc:creator>
  <dc:description/>
  <cp:keywords/>
  <dc:language>en-US</dc:language>
  <cp:lastModifiedBy>Ігор Володимирович</cp:lastModifiedBy>
  <cp:lastPrinted>2020-10-28T11:46:00Z</cp:lastPrinted>
  <dcterms:modified xsi:type="dcterms:W3CDTF">2023-09-07T05:05:00Z</dcterms:modified>
  <cp:revision>4</cp:revision>
  <dc:subject/>
  <dc:title>Управління освіти</dc:title>
</cp:coreProperties>
</file>