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>від 30 серпня 2024 року                                                                                           № 8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lang w:val="uk-UA"/>
        </w:rPr>
        <w:t xml:space="preserve">для прийняття-передачі  майна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рішення виконавчого комітету Прилуцької міської ради від 16 квітня 2024 року № 108 «Про внесення змін до рішення виконавчого комітету міської ради від 06 лютого 2024 року № 32 «Про передачу лав для приміщень фонду захисних споруд цивільного захисту м. Прилуки» та передачу лав для приміщення фонду захисних споруд Прилуцького ліцею № 9 , Положення про порядок відчуження, списання та передачу майна, що є комунальною власністю територіальної громади міста Прилуки, затвердженого рішенням міської ради (59 сесія 5 скликання ) від 30 квітня 2009 року №8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Створити</w:t>
      </w:r>
      <w:r>
        <w:rPr>
          <w:b/>
          <w:lang w:val="uk-UA"/>
        </w:rPr>
        <w:t xml:space="preserve"> </w:t>
      </w:r>
      <w:r>
        <w:rPr>
          <w:lang w:val="uk-UA"/>
        </w:rPr>
        <w:t>для прийняття-передачі майна</w:t>
      </w:r>
      <w:r>
        <w:rPr>
          <w:b/>
          <w:lang w:val="uk-UA"/>
        </w:rPr>
        <w:t xml:space="preserve"> </w:t>
      </w:r>
      <w:r>
        <w:rPr>
          <w:lang w:val="uk-UA"/>
        </w:rPr>
        <w:t>комісію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лександр ПРАВОСУД – начальник управління освіти , голова комісії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ікторія СТУПАК - головний бухгалтер управління освіти, член комісії;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етяна АНТИПЕНКО- бухгалтер централізованої бухгалтерії ,член комісії;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Світлана КРУТИЛО- юрисконсульт управління освіти, член комісії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Ігор ШАБАДА- головний енергетик управління освіти, член комісії;</w:t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Передати закладам освіти та оформити акти прийняття майн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лавка довжиною 2м: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 ЗДО № 4            2штуки (ЦИБЕНКО І.В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- ЗДО Кт №25      5штук   (КУПРІЙ В.І.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ЗДО Кт № 29     4штуки (БОНДАРЕНКО Т.В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ЦТДЮ                4штуки (САВЧЕНКО Т.М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>Начальник управління освіти                                                        Олександр ПРАВОСУД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9:00Z</dcterms:created>
  <dc:creator>Управління освіти</dc:creator>
  <dc:description/>
  <dc:language>en-US</dc:language>
  <cp:lastModifiedBy>user</cp:lastModifiedBy>
  <cp:lastPrinted>2023-01-19T08:30:00Z</cp:lastPrinted>
  <dcterms:modified xsi:type="dcterms:W3CDTF">2024-09-02T08:49:00Z</dcterms:modified>
  <cp:revision>2</cp:revision>
  <dc:subject/>
  <dc:title>У П Р А В Л І Н Н Я       О С В І Т И</dc:title>
</cp:coreProperties>
</file>