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color w:val="FF0000"/>
          <w:lang w:val="uk-UA"/>
        </w:rPr>
        <w:t xml:space="preserve">26.02.2024                                                                                                                       № 22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 повернення депонованої зарплати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повідно до наказу про створення інвентаризаційної комісії  №108 від 27.09.2023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наказу про затвердження Положення про організацію бухгалтерського обліку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28 від 22.10.2021, акту № 1 про результати інвентаризації грошових коштів від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29.12.2023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Повернути до бюджету  депоновані кошти, які обліковуються на рахунку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управління освіти, в сумі </w:t>
      </w:r>
      <w:r>
        <w:rPr>
          <w:color w:val="FF0000"/>
          <w:lang w:val="uk-UA"/>
        </w:rPr>
        <w:t>65716,68грн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Начальник управління освіти                                                      Олександр ПРАВОСУД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Управління освіти</dc:creator>
  <dc:description/>
  <cp:keywords/>
  <dc:language>en-US</dc:language>
  <cp:lastModifiedBy>user</cp:lastModifiedBy>
  <cp:lastPrinted>2024-02-26T15:11:00Z</cp:lastPrinted>
  <dcterms:modified xsi:type="dcterms:W3CDTF">2024-02-26T13:25:00Z</dcterms:modified>
  <cp:revision>164</cp:revision>
  <dc:subject/>
  <dc:title>                                         У П Р А В Л І Н Н Я       О С В І Т И </dc:title>
</cp:coreProperties>
</file>