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3"/>
        </w:numPr>
        <w:jc w:val="right"/>
        <w:rPr>
          <w:spacing w:val="40"/>
          <w:sz w:val="28"/>
          <w:szCs w:val="28"/>
          <w:lang w:val="ru-RU" w:eastAsia="en-US"/>
        </w:rPr>
      </w:pPr>
      <w:r>
        <w:rPr>
          <w:spacing w:val="40"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55880</wp:posOffset>
            </wp:positionV>
            <wp:extent cx="442595" cy="6121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572" t="20409" r="6052" b="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40"/>
          <w:sz w:val="28"/>
          <w:szCs w:val="28"/>
          <w:lang w:val="uk-UA" w:eastAsia="ar-SA"/>
        </w:rPr>
      </w:pPr>
      <w:r>
        <w:rPr>
          <w:spacing w:val="40"/>
          <w:sz w:val="28"/>
          <w:szCs w:val="28"/>
          <w:lang w:val="uk-UA" w:eastAsia="ar-SA"/>
        </w:rPr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          </w:t>
      </w:r>
    </w:p>
    <w:p>
      <w:pPr>
        <w:pStyle w:val="Heading1"/>
        <w:numPr>
          <w:ilvl w:val="0"/>
          <w:numId w:val="2"/>
        </w:numPr>
        <w:rPr>
          <w:spacing w:val="40"/>
          <w:sz w:val="28"/>
          <w:szCs w:val="28"/>
        </w:rPr>
      </w:pPr>
      <w:r>
        <w:rPr>
          <w:rFonts w:cs="Times New Roman"/>
          <w:spacing w:val="40"/>
          <w:sz w:val="28"/>
          <w:szCs w:val="28"/>
        </w:rPr>
        <w:t xml:space="preserve">    </w:t>
      </w:r>
      <w:r>
        <w:rPr>
          <w:spacing w:val="40"/>
          <w:sz w:val="28"/>
          <w:szCs w:val="28"/>
        </w:rPr>
        <w:t>УКРАЇНА</w:t>
      </w:r>
    </w:p>
    <w:p>
      <w:pPr>
        <w:pStyle w:val="Style17"/>
        <w:widowControl/>
        <w:tabs>
          <w:tab w:val="clear" w:pos="708"/>
          <w:tab w:val="left" w:pos="2527" w:leader="underscore"/>
        </w:tabs>
        <w:spacing w:lineRule="auto" w:line="240"/>
        <w:ind w:firstLine="426"/>
        <w:jc w:val="both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л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нігівська област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осві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Н А К А З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1.10. 2022                                          </w:t>
        <w:tab/>
        <w:t xml:space="preserve">                                            № 106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балансової вартості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рішення виконавчого комітету Прилуцької міської ради від 25.11. 2022 № 248 «Про збільшення балансової вартості об’єктів комунальної власності та взяття їх на облік» , актів вводу в експлуатацію від 25.06.2021 по Прилуцькій загальноосвітній школ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№ 13 імені Святителя Іоасафа Бєлгородського, від 30.10.2020 по Дошкільному навчальному закладу № 9 Прилуцької міської ради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13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Здійснити заходи щодо збільшення балансової вартості об’єктів нерухомого майна:</w:t>
      </w:r>
    </w:p>
    <w:p>
      <w:pPr>
        <w:pStyle w:val="Normal"/>
        <w:ind w:left="135" w:hanging="0"/>
        <w:rPr/>
      </w:pPr>
      <w:r>
        <w:rPr>
          <w:sz w:val="28"/>
          <w:szCs w:val="28"/>
          <w:lang w:val="uk-UA"/>
        </w:rPr>
        <w:t xml:space="preserve">-Прилуц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№ 13 імені Святителя Іоасафа Бєлгородського (вулиця Сорочинська,36), на суму 8154649,66 грн (вісім мільйонів сто п’ятдесят чотири тисячі шістсот сорок дев’ять грн. 66 коп.)</w:t>
      </w:r>
    </w:p>
    <w:p>
      <w:pPr>
        <w:pStyle w:val="Normal"/>
        <w:ind w:left="135" w:hanging="0"/>
        <w:rPr/>
      </w:pPr>
      <w:r>
        <w:rPr>
          <w:sz w:val="28"/>
          <w:szCs w:val="28"/>
          <w:lang w:val="uk-UA"/>
        </w:rPr>
        <w:t xml:space="preserve">-Дошкільний навчальний заклад № 9 Прилуцької міської ради( вулиця Київська,222 а), на суму </w:t>
      </w:r>
      <w:r>
        <w:rPr>
          <w:color w:val="000000"/>
          <w:sz w:val="28"/>
          <w:szCs w:val="28"/>
          <w:lang w:val="uk-UA"/>
        </w:rPr>
        <w:t>3641864,64грн</w:t>
      </w:r>
      <w:r>
        <w:rPr>
          <w:sz w:val="28"/>
          <w:szCs w:val="28"/>
          <w:lang w:val="uk-UA"/>
        </w:rPr>
        <w:t xml:space="preserve"> (три мільйони шістсот сорок одна тисяча вісімсот шістдесят чотири грн. 64 коп.).</w:t>
      </w:r>
    </w:p>
    <w:p>
      <w:pPr>
        <w:pStyle w:val="Normal"/>
        <w:ind w:left="135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Взяти на облік основні засоби ,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Прилуцька 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ст.№ 13 імені Святителя Іоасаф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єлгородського (вулиця Сорочинська,36) електроплита ПЕД-4 баланс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артість 16444,00грн. (шістнадцять тисяч чотириста сорок чотири грн. 00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-Дошкільний навчальний заклад № 9 Прилуцької міської ради ( вулиця Київська,222 а) електричний проточний водонагрівач 8 штук на суму 21926,96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н.(двадцять одна тисяча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сот двадцять шість грн. 96 коп.)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тепловий насос АІК-</w:t>
      </w:r>
      <w:r>
        <w:rPr>
          <w:sz w:val="28"/>
          <w:szCs w:val="28"/>
          <w:lang w:val="en-US"/>
        </w:rPr>
        <w:t>AIR</w:t>
      </w:r>
      <w:r>
        <w:rPr>
          <w:sz w:val="28"/>
          <w:szCs w:val="28"/>
          <w:lang w:val="uk-UA"/>
        </w:rPr>
        <w:t xml:space="preserve">-20 балансова вартість 252976,00грн.(двісті п’ятдесят дві тисячі дев’ятсот сімдесят шість грн.00 коп.) ,насос дренажний </w:t>
      </w:r>
      <w:r>
        <w:rPr>
          <w:sz w:val="28"/>
          <w:szCs w:val="28"/>
          <w:lang w:val="en-US"/>
        </w:rPr>
        <w:t>Unilif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  <w:lang w:val="uk-UA"/>
        </w:rPr>
        <w:t xml:space="preserve">150 </w:t>
      </w:r>
      <w:r>
        <w:rPr>
          <w:sz w:val="28"/>
          <w:szCs w:val="28"/>
          <w:lang w:val="en-US"/>
        </w:rPr>
        <w:t>AV</w:t>
      </w:r>
      <w:r>
        <w:rPr>
          <w:sz w:val="28"/>
          <w:szCs w:val="28"/>
          <w:lang w:val="uk-UA"/>
        </w:rPr>
        <w:t xml:space="preserve">1 </w:t>
      </w:r>
      <w:r>
        <w:rPr>
          <w:sz w:val="28"/>
          <w:szCs w:val="28"/>
          <w:lang w:val="en-US"/>
        </w:rPr>
        <w:t>Grundfos</w:t>
      </w:r>
      <w:r>
        <w:rPr>
          <w:sz w:val="28"/>
          <w:szCs w:val="28"/>
          <w:lang w:val="uk-UA"/>
        </w:rPr>
        <w:t xml:space="preserve"> балансова вартість 6763,00грн.(шість тисяч сімсот шістдесят три грн. 00 коп.),щит навісного виконання ЩРн-24з-1-36 УХЛЗ габарити 395*310*120мм балансова вартість 18074,45грн.(вісімнадцять тисяч сімдесят чотири грн. 45 коп.)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секційна огорожа ЕКО стандарт на суму 28365,00грн(двадцять вісім тисяч триста шістдесят п’ять грн. 00 коп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Централізованій бухгалтерії відповідно до актів вводу в експлуатацію відобразити в бухгалтерському обліку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Контроль за виконанням даного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. о. начальника  управління освіти                                    Тетяна ГУЛЯЄВА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0"/>
    </w:pPr>
    <w:rPr>
      <w:rFonts w:cs="Calibri"/>
      <w:b/>
      <w:sz w:val="32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cs="Calibri"/>
      <w:b/>
      <w:sz w:val="3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2:00Z</dcterms:created>
  <dc:creator>Управління освіти</dc:creator>
  <dc:description/>
  <cp:keywords/>
  <dc:language>en-US</dc:language>
  <cp:lastModifiedBy>user</cp:lastModifiedBy>
  <cp:lastPrinted>2022-11-02T11:23:00Z</cp:lastPrinted>
  <dcterms:modified xsi:type="dcterms:W3CDTF">2022-11-02T09:24:00Z</dcterms:modified>
  <cp:revision>192</cp:revision>
  <dc:subject/>
  <dc:title>                                         У П Р А В Л І Н Н Я       О С В І Т И </dc:title>
</cp:coreProperties>
</file>