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4605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4"/>
        </w:numPr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 xml:space="preserve">Прилуцька міська рада </w:t>
      </w:r>
    </w:p>
    <w:p>
      <w:pPr>
        <w:pStyle w:val="Normal"/>
        <w:jc w:val="center"/>
        <w:rPr/>
      </w:pPr>
      <w:r>
        <w:rPr>
          <w:b/>
          <w:spacing w:val="60"/>
          <w:lang w:val="uk-UA"/>
        </w:rPr>
        <w:t>Чернігівської області</w:t>
      </w:r>
    </w:p>
    <w:p>
      <w:pPr>
        <w:pStyle w:val="3"/>
        <w:ind w:hanging="0"/>
        <w:jc w:val="lef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b/>
        </w:rPr>
        <w:t>Управління освіти</w:t>
      </w:r>
    </w:p>
    <w:p>
      <w:pPr>
        <w:pStyle w:val="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uk-UA"/>
        </w:rPr>
        <w:tab/>
        <w:t xml:space="preserve">         </w:t>
      </w:r>
      <w:r>
        <w:rPr>
          <w:b/>
          <w:lang w:val="uk-UA"/>
        </w:rPr>
        <w:t>Н А К А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9.12. 2023                                            м. Прилуки                                                                   № 158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ро проведення інвентариз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Відповідно до розділу 5 Положення про управління освіти Прилуцької міської ради, затвердженого рішенням міської ради (72 сесія сьомого скликання) від 15 вересня 2020 року №15,на виконання рішення міської ради(48 (позачергова) сесія восьмого скликання) від 02 грудня 2023 року №1 « Про переведення Прилуцької гімназії №3 імені Сергія Гордійовича Шовкуна Прилуцької міської ради Чернігівської області на самостійну фінансово- господарську діяльність та затвердження Статуту у новій редакції», рішень міської ради(46 (позачергова) сесія восьмого скликання) від 04 листопада 2023 року №5 « Про переведення Прилуцького ліцею №2 Прилуцької міської ради Чернігівської області на самостійну фінансово- господарську діяльність та затвердження Статуту у новій редакції»,№7 « Про переведення Прилуцького ліцею №5 імені Віктора Андрійовича Затолокіна Прилуцької міської ради Чернігівської області на самостійну фінансово- господарську діяльність та затвердження Статуту у новій редакції»,№8 « Про переведення Прилуцького ліцею № 9 Прилуцької міської ради Чернігівської області на самостійну фінансово- господарську діяльність та затвердження Статуту у новій редакції»,№10 « Про переведення Прилуцького ліцею № 12 Прилуцької міської ради Чернігівської області на самостійну фінансово- господарську діяльність та затвердження Статуту у новій редакції»,№ 11« Про переведення Прилуцького ліцею №13 імені Святителя Іоасафа Бєлгородського Прилуцької міської ради Чернігівської області на самостійну фінансово- господарську діяльність та затвердження Статуту у новій редакції»,№12« Про переведення Прилуцького ліцею №14 Прилуцької міської ради Чернігівської області на самостійну фінансово- господарську діяльність та затвердження Статуту у новій редакції», </w:t>
      </w:r>
    </w:p>
    <w:p>
      <w:pPr>
        <w:pStyle w:val="Normal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15« Про зміну назви та затвердження Статуту закладу спеціалізованої позашкільної освіти дитячо-юнацької спортивної школи Прилуцької міської ради Чернігівської області у новій редакції»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  А  К  А  З  У  Ю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вести повну інвентаризацію основних засобів, нематеріальних активів, запасів, позабалансових рахунків, грошових коштів із перевіркою наявності та документального підтвердження в Прилуцькому ліцеї №2, Прилуцькій гімназії №3 імені Сергія Гордійовича Шовкуна, Прилуцькому ліцеї №5 імені Віктора Андрійовича Затолокіна, Прилуцькому ліцеї № 9 ,Прилуцькому ліцеї №12, Прилуцькому ліцеї №13 імені Святителя Іоасафа Бєлгородського, Прилуцькому ліцеї №14,Дитячо-юнацькій спортивній школі з 1 січня по 19 січня 2024рок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ерівникам закладів Прилуцький ліцей №2 (СИЗЕНЦОВА Т.Л.), Прилуцька гімназія №3 імені Сергія Гордійовича Шовкуна (САМУСЕНКО О.М.), Прилуцький ліцеї №5 імені Віктора Андрійовича Затолокіна (БУРЛАКУ Н.О.), Прилуцький ліцей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№ </w:t>
      </w:r>
      <w:r>
        <w:rPr>
          <w:lang w:val="uk-UA"/>
        </w:rPr>
        <w:t xml:space="preserve">9 (СИМОНЕНКО Н.П.),Прилуцький ліцей №12 (ПИЛИПЕНКО Т.В.), Прилуцький    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ліцеї №13 імені Святителя Іоасафа Бєлгородського (КАЛЮЖНИЙ .В.),Прилуцький ліцеї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№</w:t>
      </w:r>
      <w:r>
        <w:rPr>
          <w:lang w:val="uk-UA"/>
        </w:rPr>
        <w:t>14(ЯЩЕНКО Л.В.),Дитячо-юнацька спортивна школа (ХАРЧЕНКО В.М.)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.1.С</w:t>
      </w:r>
      <w:r>
        <w:rPr>
          <w:lang w:val="uk-UA"/>
        </w:rPr>
        <w:t>творити для проведення інвентаризації основних засобів, нематеріальних активів, запасів, позабалансових рахунків, грошових коштів інвентаризаційну комісію ,головою якої повинен бути керівник або заступник керівника закладу, а також обов’язково включити бухгалтера централізованої бухгалтерії управління освіти Антипенко Т.В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lang w:val="uk-UA"/>
        </w:rPr>
        <w:t>2.З</w:t>
      </w:r>
      <w:r>
        <w:rPr>
          <w:lang w:val="uk-UA"/>
        </w:rPr>
        <w:t>абезпечити обов’язкову участь у роботі інвентаризаційних комісій матеріально- відповідальних осіб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.3.З</w:t>
      </w:r>
      <w:r>
        <w:rPr>
          <w:lang w:val="uk-UA"/>
        </w:rPr>
        <w:t>атвердити протоколи інвентаризаційних комісій протягом 5 – ти робочих днів після завершення інвентаризації.</w:t>
      </w:r>
    </w:p>
    <w:p>
      <w:pPr>
        <w:pStyle w:val="3"/>
        <w:ind w:hanging="0"/>
        <w:jc w:val="left"/>
        <w:rPr/>
      </w:pPr>
      <w:r>
        <w:rPr>
          <w:sz w:val="20"/>
          <w:szCs w:val="20"/>
        </w:rPr>
        <w:t xml:space="preserve">       </w:t>
      </w:r>
      <w:r>
        <w:rPr>
          <w:b/>
        </w:rPr>
        <w:t xml:space="preserve"> </w:t>
      </w:r>
      <w:r>
        <w:rPr>
          <w:b/>
        </w:rPr>
        <w:t>3.</w:t>
      </w:r>
      <w:r>
        <w:rPr/>
        <w:t>Централізованій бухгалтерії управління освіти міської ради (СТУПАК В.В.):</w:t>
      </w:r>
    </w:p>
    <w:p>
      <w:pPr>
        <w:pStyle w:val="3"/>
        <w:ind w:hanging="0"/>
        <w:jc w:val="left"/>
        <w:rPr>
          <w:b/>
          <w:b/>
        </w:rPr>
      </w:pPr>
      <w:r>
        <w:rPr/>
        <w:t xml:space="preserve">      </w:t>
      </w:r>
      <w:r>
        <w:rPr>
          <w:b/>
        </w:rPr>
        <w:t xml:space="preserve">3. 1. </w:t>
      </w:r>
      <w:r>
        <w:rPr/>
        <w:t>Передати об’єкти нерухомості, матеріальні цінності, запаси, ділову документацію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рилуцькому ліцею №2 (СИЗЕНЦОВА Т.Л.), Прилуцькій гімназії №3 імені Сергія Гордійовича Шовкуна (САМУСЕНКО О.М.), Прилуцькому ліцею №5 імені Віктора Андрійовича Затолокіна (БУРЛАКУ Н.О.), Прилуцькому ліцею № 9 (СИМОНЕНКО Н.П.),Прилуцькому ліцею №12 (ПИЛИПЕНКО Т.В.), Прилуцькому ліцею №13 імені Святителя Іоасафа Бєлгородського (КАЛЮЖНИЙ М.В.), Прилуцькому ліцею №14(ЯЩЕНКО Л.В.),Дитячо-юнацькій спортивній школі (ХАРЧЕНКО В.М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3.2.</w:t>
      </w:r>
      <w:r>
        <w:rPr>
          <w:lang w:val="uk-UA"/>
        </w:rPr>
        <w:t>Забезпечити здійснення усіх організаційно-правових заходів ,пов’язаних з передачею об’єктів нерухомості, матеріальних цінностей, запасів, ділової документації Прилуцькому ліцею №2 (СИЗЕНЦОВА Т.Л.), Прилуцькій гімназії №3 імені Сергія Гордійовича Шовкуна (САМУСЕНКО О.М.), Прилуцькому ліцею №5 імені Віктора Андрійовича Затолокіна (БУРЛАКУ Н.О.), Прилуцькому ліцею № 9 (СИМОНЕНКО Н.П.),Прилуцькому ліцею №12 (ПИЛИПЕНКО Т.В.), Прилуцькому ліцею №13 імені Святителя Іоасафа Бєлгородського (КАЛЮЖНИЙ М.В.),Прилуцькому ліцею №14(ЯЩЕНКО Л.В.),Дитячо-юнацькій спортивній школі (ХАРЧЕНКО В.М.)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3.3</w:t>
      </w:r>
      <w:r>
        <w:rPr>
          <w:lang w:val="uk-UA"/>
        </w:rPr>
        <w:t>.Провести перевірку інвентаризаційних описів та скласти звіряльні відомості, передавальних актів, відомостей залишків об’єктів нерухомості, матеріальних цінностей, запасів, ділової документації по результатах проведеної робот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4</w:t>
      </w:r>
      <w:r>
        <w:rPr>
          <w:lang w:val="uk-UA"/>
        </w:rPr>
        <w:t>. Контроль за виконанням наказу залишаю за собою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В. о. начальника управління освіти                                Тетяна ГУЛЯЄВА</w:t>
      </w:r>
    </w:p>
    <w:sectPr>
      <w:type w:val="nextPage"/>
      <w:pgSz w:w="11906" w:h="16838"/>
      <w:pgMar w:left="1260" w:right="7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70" w:hanging="4956"/>
      <w:outlineLvl w:val="6"/>
    </w:pPr>
    <w:rPr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4956"/>
      <w:jc w:val="right"/>
      <w:outlineLvl w:val="7"/>
    </w:pPr>
    <w:rPr>
      <w:i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6"/>
      <w:szCs w:val="26"/>
      <w:lang w:val="uk-U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autoSpaceDE w:val="false"/>
    </w:pPr>
    <w:rPr>
      <w:sz w:val="26"/>
      <w:szCs w:val="26"/>
      <w:lang w:val="uk-UA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tyle8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51:00Z</dcterms:created>
  <dc:creator>COMP7</dc:creator>
  <dc:description/>
  <cp:keywords/>
  <dc:language>en-US</dc:language>
  <cp:lastModifiedBy>user</cp:lastModifiedBy>
  <cp:lastPrinted>2023-12-29T11:47:00Z</cp:lastPrinted>
  <dcterms:modified xsi:type="dcterms:W3CDTF">2023-12-29T09:53:00Z</dcterms:modified>
  <cp:revision>272</cp:revision>
  <dc:subject/>
  <dc:title> </dc:title>
</cp:coreProperties>
</file>