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32004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Від 12    квітня  2024 року                                                                                           № 39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писання основних засобів та інших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lang w:val="uk-UA"/>
        </w:rPr>
        <w:t xml:space="preserve">необоротних матеріальних активів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наказу Міністерства фінансів України від 23.01.2015р. № 11 « Про затвердження Методичних рекомендацій з бухгалтерського обліку для суб’єктів державного сектору» (із змінами і доповненнями), Положення про порядок відчуження, списання та передачу майна, що є комунальною власністю територіальної громади міста Прилуки, затвердженого рішенням міської ради (59 сесія 5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Комісії для здійсн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 xml:space="preserve"> прийняття, введення в експлуатацію</w:t>
      </w:r>
      <w:r>
        <w:rPr>
          <w:lang w:val="uk-UA"/>
        </w:rPr>
        <w:t xml:space="preserve"> ,</w:t>
      </w:r>
      <w:r>
        <w:rPr>
          <w:bCs/>
          <w:lang w:val="uk-UA"/>
        </w:rPr>
        <w:t>передачу та списання основних  засобів, інших необоротних матеріальних  активів, нематеріальних активів, матеріальних цінностей</w:t>
      </w:r>
      <w:r>
        <w:rPr>
          <w:lang w:val="uk-UA"/>
        </w:rPr>
        <w:t xml:space="preserve"> (затвердженою наказом установи від січня 2024р. №  ) з квітня 2024 року по червень 2024 року провести списання основних засобів ,інших необоротних матеріальних активів у зв</w:t>
      </w:r>
      <w:r>
        <w:rPr/>
        <w:t>’</w:t>
      </w:r>
      <w:r>
        <w:rPr>
          <w:lang w:val="uk-UA"/>
        </w:rPr>
        <w:t xml:space="preserve">язку із  непридатністю для подальшого використання .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>Начальник управління освіти                                                              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4-03-19T15:43:00Z</cp:lastPrinted>
  <dcterms:modified xsi:type="dcterms:W3CDTF">2024-06-25T06:51:00Z</dcterms:modified>
  <cp:revision>198</cp:revision>
  <dc:subject/>
  <dc:title>                                         У П Р А В Л І Н Н Я       О С В І Т И </dc:title>
</cp:coreProperties>
</file>