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3 березня  2023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4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робочої груп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ідготовки питання на нара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середнь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озашкіль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на виконання Перспективного плану управління освіти Прилуцької міської ради на 2023 рік, затвердженого наказом в.о. начальника управління освіти міської ради від 30 грудня 2022 року №138   та з  метою вивчення  питання документування управлінських процесів у закладах загальної середньої освіти №№7,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робочу групу  для підготовки питання на нараду керівників закладів загальної середньої та позашкільної освіти у складі 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й групі для підготовки питання на нараду керівників закладів загальної середньої та позашкільної освіти провести роботу у Прилуцької ліцеях №№7,12 з 06 по 10 березня 2023 року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ab/>
        <w:t>Тетяна ГУЛЯЄВ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3.03.2023 №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гру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питання на нараду керівників закладів загальної середньої та позашкільної осві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міської ради, голова робочої 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іса І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Batang" w:cs="Times New Roman" w:ascii="Times New Roman" w:hAnsi="Times New Roman"/>
                <w:sz w:val="28"/>
                <w:szCs w:val="28"/>
                <w:lang w:val="uk-UA"/>
              </w:rPr>
              <w:t>спеціаліст І категорії управління освіти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Batang" w:cs="Times New Roman"/>
                <w:sz w:val="28"/>
                <w:szCs w:val="28"/>
                <w:lang w:val="uk-UA"/>
              </w:rPr>
            </w:pPr>
            <w:r>
              <w:rPr>
                <w:rFonts w:eastAsia="Batang;Batang"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Шамрай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завідувач сектора з питань кадрової та юридичної робо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Ч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силки наказу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 лютого  2023 року.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робочої групи для підготовки питання на нара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закладів загальної середньої та позашкільної освіти»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5"/>
        <w:gridCol w:w="2010"/>
        <w:gridCol w:w="28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№№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з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kern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Ходюк В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Горбунова Л.І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Сайко О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Шамрай Ю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3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ідготувала                                                            Валентина Ходюк</w:t>
      </w:r>
    </w:p>
    <w:p>
      <w:pPr>
        <w:pStyle w:val="23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спонденцію відправила                                              Світлана Цимбал 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підготувала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міської ради</w:t>
        <w:tab/>
        <w:tab/>
        <w:tab/>
        <w:tab/>
        <w:tab/>
        <w:t>Валентина 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, юрисконсуль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а з питань  кадрової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ї роботи управління освіти</w:t>
        <w:tab/>
        <w:tab/>
        <w:t>Вікторія МИХАЙ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спонденцію відправила                                                 </w:t>
        <w:tab/>
        <w:t xml:space="preserve">  </w:t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7:00Z</dcterms:created>
  <dc:creator>Tatyana</dc:creator>
  <dc:description/>
  <cp:keywords/>
  <dc:language>en-US</dc:language>
  <cp:lastModifiedBy>User</cp:lastModifiedBy>
  <cp:lastPrinted>2023-03-03T13:28:00Z</cp:lastPrinted>
  <dcterms:modified xsi:type="dcterms:W3CDTF">2023-03-03T11:29:00Z</dcterms:modified>
  <cp:revision>7</cp:revision>
  <dc:subject/>
  <dc:title/>
</cp:coreProperties>
</file>