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квітня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ідкритт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короткотривалим перебуванн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закладах дошкільної осві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дошкільну освіту», Положення про дошкільний навчальний заклад, затверджений Постановою Кабінету Міністрів України від 12.03.2003  року №305 (у редакції постанови КМУ від 27 січня 2021 року №86),враховуючи лист Міністерства освіти і науки України від 22.06.2022 року №1-6887-22 «Щодо збереження мережі закладів дошкільної освіти та захисту прав їх працівників» згідно рішення Прилуцької міської ради восьмого скликання 36 (позачергової) сесії від 03.04.2023 року №4 «Про організацію освітнього процесу в закладах дошкільної освіти на період воєнного стану» та з метою забезпечення безперерв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1.Керівникам закладів дошкільної освіти №№3,4,8,9,11,15,19,25,26,27,28,29 на період проведення процедури закупівлі </w:t>
      </w:r>
      <w:r>
        <w:rPr>
          <w:rFonts w:cs="Times New Roman" w:ascii="Times New Roman" w:hAnsi="Times New Roman"/>
          <w:color w:val="0D0D0D"/>
          <w:sz w:val="28"/>
          <w:szCs w:val="28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Відкриті торги з особливостями</w:t>
      </w:r>
      <w:r>
        <w:rPr>
          <w:rFonts w:cs="Times New Roman" w:ascii="Times New Roman" w:hAnsi="Times New Roman"/>
          <w:color w:val="0D0D0D"/>
          <w:sz w:val="28"/>
          <w:szCs w:val="28"/>
        </w:rPr>
        <w:t>”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UA-2023-04-04-011422-а: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1.1.Відкрити групи з короткотривалим перебуванням ді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ежах 6 годин, але не більше 4 годин  кожній дитині, без харчування з 03 квітня 2023 року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2. Для забезпечення безпечних умов всіх учасників освітнього процесу в закладах дошкільної освіти передбачити по два вихователя на кожну групу в межах штатних розписів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3. Забезпечити роботу помічникам вихователів в межах 8 годинного робочого дня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1.4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Централізованій бухгалтерії управління освіти (СТУПАК В.В.) проводити розрахунки заробітної плати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відповідно тарифіка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 Тетяна ГУЛЯЄ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0:00Z</dcterms:created>
  <dc:creator>Tatyana</dc:creator>
  <dc:description/>
  <cp:keywords/>
  <dc:language>en-US</dc:language>
  <cp:lastModifiedBy>Admin</cp:lastModifiedBy>
  <cp:lastPrinted>2023-04-05T11:12:00Z</cp:lastPrinted>
  <dcterms:modified xsi:type="dcterms:W3CDTF">2023-04-05T08:16:00Z</dcterms:modified>
  <cp:revision>19</cp:revision>
  <dc:subject/>
  <dc:title/>
</cp:coreProperties>
</file>