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03 квітня 2023  року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b w:val="false"/>
                <w:sz w:val="28"/>
                <w:szCs w:val="28"/>
                <w:lang w:val="en-US" w:eastAsia="en-US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ії кадрової робо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З №28 центр С.Ф. Русової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наказу в.о. начальника управління освіти Прилуцької міської ради Чернігівської області Тетяни ГУЛЯЄВОЇ від 20.01.2023 №9 «Про утворення робочої групи» та акту від 27 січня 2023 року «Про перевірку документації кадрової роботи в ДНЗ №28 центр С.Ф. Русової Прилуцької міської ради Чернігівської області» (додається), п. 5 Положення про управління освіти Прилуцької міської ради, затвердженого рішенням міської ради (72 сесія 7 скликаня) від 15.09.2020 №15,  за результатами перевірки робочої групи та пояснювальної записки директора Олени НЕДІЛЬЧЕНКО від 23.02.2023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ошкільного навчального закладу №28 центр С.Ф. Русової Недільченко О.М.: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передити про визначену Законом відповідальність за діяльність закладу осві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Директору Недільченку О.М. приве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У відповідність документацію відповідно до збірника </w:t>
      </w:r>
      <w:r>
        <w:rPr>
          <w:rFonts w:cs="Times New Roman" w:ascii="Times New Roman" w:hAnsi="Times New Roman"/>
          <w:sz w:val="28"/>
          <w:szCs w:val="28"/>
        </w:rPr>
        <w:t xml:space="preserve">уніфікованих фор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ізаційно-розпорядчих документів, схваленого засіданням Нормативно-методичної комісії Укрдержархіву (протокол №7 від 22.11.2015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  Трудові відносини у відповідність до Кодексу законів про працю України.</w:t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eastAsia="Courier New" w:cs="Times New Roman" w:ascii="Courier New" w:hAnsi="Courier New"/>
          <w:color w:val="000000"/>
          <w:sz w:val="28"/>
          <w:szCs w:val="28"/>
          <w:lang w:val="uk-UA" w:eastAsia="uk-UA"/>
        </w:rPr>
        <w:t>3</w:t>
      </w:r>
      <w:r>
        <w:rPr>
          <w:rFonts w:cs="Times New Roman"/>
          <w:sz w:val="28"/>
          <w:szCs w:val="28"/>
          <w:lang w:val="uk-UA"/>
        </w:rPr>
        <w:t>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</w:t>
      </w:r>
      <w:r>
        <w:rPr>
          <w:rStyle w:val="413pt"/>
          <w:rFonts w:eastAsia="Courier New"/>
          <w:b w:val="false"/>
          <w:i w:val="false"/>
          <w:sz w:val="28"/>
          <w:szCs w:val="28"/>
          <w:lang w:val="ru-RU"/>
        </w:rPr>
        <w:tab/>
        <w:t>Тетяна ГУЛЯЄВА</w:t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55:00Z</dcterms:created>
  <dc:creator>Q12</dc:creator>
  <dc:description/>
  <dc:language>en-US</dc:language>
  <cp:lastModifiedBy>Admin</cp:lastModifiedBy>
  <cp:lastPrinted>2023-04-05T11:51:00Z</cp:lastPrinted>
  <dcterms:modified xsi:type="dcterms:W3CDTF">2023-04-05T08:55:00Z</dcterms:modified>
  <cp:revision>2</cp:revision>
  <dc:subject/>
  <dc:title/>
</cp:coreProperties>
</file>