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spacing w:before="0" w:after="280"/>
        <w:ind w:left="0" w:hanging="0"/>
        <w:jc w:val="center"/>
        <w:rPr>
          <w:color w:val="000000"/>
        </w:rPr>
      </w:pPr>
      <w:r>
        <w:rPr>
          <w:color w:val="000000"/>
        </w:rPr>
        <w:t>ОБҐРУНТУВАННЯ</w:t>
        <w:br/>
        <w:t>застосування переговорної процедури закупівлі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 Найменування замовника: Управління освіти Прилуцько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2. Код за ЄДРПОУ замовника:02147612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2.1. Посадова  особа  замовника,  відповідальна за проведення закупівлі (прізвище,  ім'я,  по батькові,  посада та адреса, номер телефону  та телефаксу із зазначенням коду міжміського телефонного зв'язку, e-mail). Свистун Олександр Володимирович, фахівець з тендерних закупівель, вул. Вокзальна, 24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м. Прилуки, Чернігівська обл., 17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тел./ факс /04637/ 3-00-2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osvit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uop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Дата прийняття уповноваженою особою замовника рішення про застосування переговорної процедури закупівлі:  13  січня 2022 року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. Місцезнаходження замовника: 17500, Чернігівська обл., м. Прилуки, вул. Вокзальна, 24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. Вид предмета закупівлі: послуг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4. Конкретна назва предмета закупівлі: послуга централізованого водовідведення.     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Коди та назви відповідних класифікаторів предмета: послуги з відведення стічних вод Код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  <w:lang w:val="uk-UA"/>
        </w:rPr>
        <w:t xml:space="preserve"> 90430000-0 послуги з відведення стічних вод (послуга централізованого водовідведення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6. Кількість товарів або обсяг виконання робіт чи надання послуг. Код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  <w:lang w:val="uk-UA"/>
        </w:rPr>
        <w:t xml:space="preserve"> 90430000-0 послуги з відведення стічних вод (послуга централізованого водовідведення) – 25 500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;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7. Місце поставки товарів, виконання робіт чи надання послуг. м. Прилуки, Чернігівська обл., Вокзальна, 24, 17500 (установи управління освіти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8. Строк поставки товарів, виконання робіт чи надання послуг. Січень -грудень 2022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. Умови оплати договору (порядок здійснення розрахунків): 100% оплата протягом 5 робочих днів з дня отримання акт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 Джерело фінансування: міський бюджет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9. Найменування учасника, з яким проведено переговори: </w:t>
      </w:r>
      <w:r>
        <w:rPr>
          <w:b/>
          <w:sz w:val="22"/>
          <w:szCs w:val="22"/>
          <w:lang w:val="uk-UA"/>
        </w:rPr>
        <w:t xml:space="preserve">Комунальне підприємство «Прилукитепловодопостачання».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10. Код за ЄДРПОУ/реєстраційний номер облікової картки платника податків учасника, з яким було проведено переговори: </w:t>
      </w:r>
      <w:r>
        <w:rPr>
          <w:b/>
          <w:sz w:val="22"/>
          <w:szCs w:val="22"/>
          <w:lang w:val="uk-UA"/>
        </w:rPr>
        <w:t>3286368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11. Місцезнаходження учасника, з яким  проведено переговори, телефон: </w:t>
      </w:r>
      <w:r>
        <w:rPr>
          <w:b/>
          <w:sz w:val="22"/>
          <w:szCs w:val="22"/>
          <w:lang w:val="uk-UA"/>
        </w:rPr>
        <w:t>17500, м. Прилуки, вул. Садова, 104 телефон (04637) 3-39-36.</w:t>
      </w:r>
    </w:p>
    <w:p>
      <w:pPr>
        <w:pStyle w:val="Normal"/>
        <w:ind w:firstLine="142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2. Ціна пропозиції: 626 280 грн (шістсот двадцять шість тисяч двісті вісімдесят  гривень 00 копійок). Очікувана вартість предмету закупівлі розрахована із фактичного обсягу спожитої послуги централізованого водовідведення у попередніх роках та тарифу на централізоване водовідведення.</w:t>
      </w:r>
    </w:p>
    <w:p>
      <w:pPr>
        <w:pStyle w:val="Normal"/>
        <w:ind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3. Обґрунтування очікуваної вартості предмета закупівлі: </w:t>
      </w:r>
      <w:r>
        <w:rPr>
          <w:sz w:val="22"/>
          <w:szCs w:val="22"/>
          <w:lang w:val="uk-UA"/>
        </w:rPr>
        <w:t>Очікувана вартість предмету закупівлі визначена відповідно проекту рішення Виконавчого комітету Прилуцької міської ради Чернігівської області «Про встановлення тарифів на послуги з централізованого  водопостачання  та централізованого водовідведення КП «Прилукитепловодопостачання»»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14. Умова застосування процедури переговорної закупівлі відповідно до частини другої статті 40 Закону України «Про публічні закупівлі»: </w:t>
      </w:r>
      <w:r>
        <w:rPr>
          <w:b/>
          <w:sz w:val="22"/>
          <w:szCs w:val="22"/>
          <w:lang w:val="uk-UA"/>
        </w:rPr>
        <w:t>згідно п.2 ч.2 ст.40 Закону України «Про публічні закупівлі» відсутність конкуренції з технічних причин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5. Обгрунтування застосування переговорної процедури закупівлі (посилання на експертні, нормативні, технічні та інші документи, що підтверджують наявність умов застосування процедури закупівлі): 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частини 1 статті 5 Закону України «Про природні монополії» від 20.04.2000 № 1682-ІІІ регулюється діяльність суб’єктів природних монополій у таких сферах: централізоване постачання гарячої води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частини 2 статті 5 Закону України «Про природні монополії» від 20.04.2000 № 1682-ІІІ 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житлово-комунального господарства, що формуються національною комісією, що здійснює державне регулювання у сфері комунальних послуг, а в інших сферах, у яких діють суб’єкти природних монополій, —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ідповідно до інформації зведеного переліку суб’єктів природних монополій, розміщеного на офіційному веб-сайті Антимонопольного комітету України (</w:t>
      </w:r>
      <w:hyperlink r:id="rId2">
        <w:r>
          <w:rPr>
            <w:rStyle w:val="InternetLink"/>
            <w:sz w:val="22"/>
            <w:szCs w:val="22"/>
            <w:lang w:val="uk-UA"/>
          </w:rPr>
          <w:t>http://www.amc.gov.ua</w:t>
        </w:r>
      </w:hyperlink>
      <w:r>
        <w:rPr>
          <w:sz w:val="22"/>
          <w:szCs w:val="22"/>
          <w:lang w:val="uk-UA"/>
        </w:rPr>
        <w:t>), встановлено, що Комунальне підприємство «Прилукитепловодопостачання» Прилуцької міської ради включено до зведеного переліку суб’єктів природних монополій на території міста Прилуки Чернігівської об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Інформацією, що міститься у Ліцензійному реєстрі Національної комісії, що здійснює державне регулювання у сферах енергетики та комунальних послуг,</w:t>
      </w:r>
      <w:r>
        <w:rPr>
          <w:bCs/>
          <w:sz w:val="22"/>
          <w:szCs w:val="22"/>
          <w:shd w:fill="FFFFFF" w:val="clear"/>
          <w:lang w:val="uk-UA"/>
        </w:rPr>
        <w:t xml:space="preserve"> на офіційному веб-сайті Національної комісії, що здійснює державне регулювання у сферах енергетики та комунальних послуг (НКРЕКП) (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uk-UA"/>
          </w:rPr>
          <w:t>http://www.nerc.gov.ua</w:t>
        </w:r>
      </w:hyperlink>
      <w:r>
        <w:rPr>
          <w:bCs/>
          <w:sz w:val="22"/>
          <w:szCs w:val="22"/>
          <w:shd w:fill="FFFFFF" w:val="clear"/>
          <w:lang w:val="uk-UA"/>
        </w:rPr>
        <w:t xml:space="preserve">), встановлено, що </w:t>
      </w:r>
      <w:r>
        <w:rPr>
          <w:sz w:val="22"/>
          <w:szCs w:val="22"/>
          <w:lang w:val="uk-UA"/>
        </w:rPr>
        <w:t>Комунальне підприємство «Прилукитепловодопостачання» Прилуцької міської ради</w:t>
      </w:r>
      <w:r>
        <w:rPr>
          <w:bCs/>
          <w:sz w:val="22"/>
          <w:szCs w:val="22"/>
          <w:shd w:fill="FFFFFF" w:val="clear"/>
          <w:lang w:val="uk-UA"/>
        </w:rPr>
        <w:t xml:space="preserve"> м</w:t>
      </w:r>
      <w:r>
        <w:rPr>
          <w:sz w:val="22"/>
          <w:szCs w:val="22"/>
          <w:lang w:val="uk-UA"/>
        </w:rPr>
        <w:t>ає ліцензію на провадження господарської діяльності надання послуг з централізованого водовідведення.</w:t>
      </w:r>
    </w:p>
    <w:p>
      <w:pPr>
        <w:pStyle w:val="Normal"/>
        <w:ind w:firstLine="708"/>
        <w:jc w:val="both"/>
        <w:rPr>
          <w:bCs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У зв’язку з вищевикладеним послуга централізованого водовідведення води можуть бути надані виключно Комунальним підприємством «Прилукитепловодопостачання» Прилуцької міської ради у зв’язку з відсутністю конкуренції з технічних прич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На основі вище викладеного існує потреба та вбачається наявність підстав для здійснення   закупівлі послуги з відведення стічних вод (послуга централізованого водовідведення) за переговорною процедурою закупівлі  комунального підприємства «Прилукитепловодопостачання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кументи,  що  підтверджують   наявність   умов застосування переговорної процедури закупів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татуту КП «Прилукитепловодопостач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ліцензії національної комісії, що здійснює державне регулювання у сфері комунальних послуг на послуги централізованого водовідведення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овноважена особ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ня освіти                                                                                       О. В. СВИСТУН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луцької міської ради</w:t>
        <w:tab/>
        <w:t xml:space="preserve">                    </w:t>
        <w:tab/>
        <w:tab/>
        <w:t xml:space="preserve">                         </w:t>
        <w:tab/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8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68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8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8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8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8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8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hyperlink" Target="http://www.ner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00Z</dcterms:created>
  <dc:creator>Admin</dc:creator>
  <dc:description/>
  <cp:keywords/>
  <dc:language>en-US</dc:language>
  <cp:lastModifiedBy>Iren</cp:lastModifiedBy>
  <cp:lastPrinted>2022-01-13T14:44:00Z</cp:lastPrinted>
  <dcterms:modified xsi:type="dcterms:W3CDTF">2022-01-13T12:57:00Z</dcterms:modified>
  <cp:revision>20</cp:revision>
  <dc:subject/>
  <dc:title/>
</cp:coreProperties>
</file>