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област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управління освіти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____________ Тетяна ГУЛ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нклатура справ    №01-32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uk-UA"/>
              </w:rPr>
              <w:t xml:space="preserve"> грудня   2023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 2024  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363"/>
        <w:gridCol w:w="1683"/>
        <w:gridCol w:w="26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спра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справ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прав (том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зберіг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ави і номери статей за перелік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417"/>
        <w:gridCol w:w="1701"/>
        <w:gridCol w:w="255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Кер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, розпорядження, рішення колегій МОН України, управління освіти і науки облдержадміністрації, надіслані для керівництва та відома (коп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 3-б,1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Що стосується діяльності організації - постій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 та виконавчого комітету , розпорядження  міського голови (коп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и не мине потреба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 7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Що стосується діяльності організації - постій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управління (другий примір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игінал зберігається в протоколах  сесії міської 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інструкції працівників апарату управління та працівників господарської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7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«Строк зберігання встановлено» (протокол засідання ЕПК Держархіву Чернігівської обл. № 3 від 22.03.20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з основ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з адміністративно-господарськ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чний план роботи управління освіти міської 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ки не мине потреб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игінал знаходиться в наказах з основної діяльн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ісячний план роботи управління освіти міської 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засідань колегії 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Hlk60042290"/>
            <w:r>
              <w:rPr>
                <w:lang w:val="uk-UA"/>
              </w:rPr>
              <w:t>Протоколи нарад директорів закладів дошкільної освіти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" w:name="_Hlk60042316"/>
            <w:r>
              <w:rPr>
                <w:lang w:val="uk-UA"/>
              </w:rPr>
              <w:t>Протоколи нарад директорів закладів загальної середньої та позашкільної освіти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К ст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(аналітичні огляди,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відки, доповіді, доповідні записки) з основної діяльності, що подаються  структурними   підрозділами та спеціалістами керівництву  </w:t>
            </w:r>
            <w:r>
              <w:rPr>
                <w:lang w:val="uk-UA"/>
              </w:rPr>
              <w:t>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. ЕПК ст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Акти, довідки перевірок закладів освіти організаціями вищого рів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76-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закладами освіти про організацію освітнього проц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обласним управлінням освіти і науки Чернігівської облдержадміністрації  та з Міністерством освіти і науки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Прилуцькою міською рад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ування з органами влади  з питань фінансування галуз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Footnot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ування з установами та організація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К, ст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ення громадян і документи про їх роз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інформаційні запити, листи)  щодо  виконання  Закону України  «Про доступ  до публічної інформац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ЕПК. Ст.2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льно-здавальні акти, складені при зміні начальника, відповідальних працівників та секрет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5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роки 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ісля зміни посадових відповідальних та матеріально відповідальних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и повноважних осіб, яким видаються сертифікати ключів Е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2A2928"/>
                <w:shd w:fill="FFFFFF" w:val="clear"/>
                <w:lang w:val="uk-UA"/>
              </w:rPr>
              <w:t>Журнал реєстрації довідок, направлень, копій та витягів з документів, виданих за запитами громадян і організацій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ків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. 141 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о-контрольна  картка   наказів з основ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 ст.12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звернень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особистого прийому громадян начальником 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йно-контрольна  картка  вхідної кореспонден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о-контрольна  картка  вихідної кореспонде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телефоно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інформаційних запи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а номенклатура справ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ісля заміни новими та за умови складання зведених описів справ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2A2928"/>
                <w:shd w:fill="FFFFFF" w:val="clear"/>
                <w:lang w:val="uk-UA"/>
              </w:rPr>
              <w:t>Описи спра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2A2928"/>
                <w:sz w:val="22"/>
                <w:szCs w:val="22"/>
                <w:shd w:fill="FFFFFF" w:val="clear"/>
                <w:vertAlign w:val="superscript"/>
                <w:lang w:val="uk-UA"/>
              </w:rPr>
              <w:t>1</w:t>
            </w:r>
            <w:r>
              <w:rPr>
                <w:color w:val="2A2928"/>
                <w:sz w:val="22"/>
                <w:szCs w:val="22"/>
                <w:shd w:fill="FFFFFF" w:val="clear"/>
                <w:lang w:val="uk-UA"/>
              </w:rPr>
              <w:t> Після знищення справ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60041682"/>
            <w:r>
              <w:rPr>
                <w:b/>
                <w:lang w:val="uk-UA"/>
              </w:rPr>
              <w:t>02. Система дошкільної, загальної середньої та позашкільної освіти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02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итульні списки закладів освіти (мере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игінал зберігається в протоколах  сесії міської  рад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тистичні звіти управління освіти (Ф.76-РВК, Д-4, д-5. Д-6, Д-7-8, 77-РВК, 1-ЗС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0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 звіти закладів освіти, для перевірки та засвідчення    (Ф.ЗНЗ-1, 1-ПЗ, 85- 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0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довідки, інформації) щодо організації  освітнього процесу в закладах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років ЕП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звіти, довідки, інформації) про охоплення учнів факультативами, поглибленим вивченням основ наук, профільним навчанням курсами за виб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«Строк зберігання встановлен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отокол засідання ЕПК Держархіву Чернігівської обл. №15 від 28.12.2004 )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інформації, доповідні записки) про літнє оздоровлення та відпочинок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7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Акти перевірок готовності шкіл до нового навчального року (умов праці та санітарних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>нор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33, 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менти (вказівки, звіти, анкети, відомості) щодо національно-патріотичного вихо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 20-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довідки, звіти, інформації) про організацію харчування уч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7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звіти, протоколи) ІІ етапу Всеукраїнських олімпі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6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кументи (списки,  звіти, інформації) про облік військовозобов’яза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ст.667, 668, 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влення  на підручники, навчальні посібники та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нарядки на одержану навчальну літера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рок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т.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 Охорона дит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рекомендації, інформаційні листи, надіслані для керівництва і відома (коп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заміни нов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20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менти (акти, довідки, інформації) про роботу з  дітьми, схильними до правопорушень, попередження бездоглядності і правопорушень ді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3" w:name="_Hlk60042477"/>
            <w:r>
              <w:rPr>
                <w:lang w:val="uk-UA"/>
              </w:rPr>
              <w:t>Документи (повідомлення, переліки, списки, зведення,  інформації) щодо соціального захисту дітей</w:t>
            </w:r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0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«Строк зберігання встановлен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отокол засідання ЕПК Держархіву Чернігівської обл. №__ від ________20___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60042598"/>
            <w:r>
              <w:rPr>
                <w:lang w:val="uk-UA"/>
              </w:rPr>
              <w:t>Документи (довідки, інформації) щодо протидії булінгу (цькування) в закладах освіти</w:t>
            </w:r>
            <w:r>
              <w:rPr>
                <w:sz w:val="28"/>
                <w:lang w:val="uk-UA"/>
              </w:rPr>
              <w:t xml:space="preserve"> 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років ЕП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5" w:name="_Hlk60042627"/>
            <w:r>
              <w:rPr>
                <w:lang w:val="uk-UA"/>
              </w:rPr>
              <w:t>Журнал обліку єдиних квитків, що видаються дітям-сиротам та дітям, позбавленим батьківського піклування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7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. Бухгалтерський обл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, розпорядження органів влади з питань методології планування та бухгалтерського обліку, надіслані для керівництва та відома (коп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и не мене потре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, інструкції, методичні вказівки і рекомендації, розроблені організаціями вищого рі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заміни нови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0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і розписи управління і підвідомчих у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7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ориси адміністративно-господарських та управлінських витрат управління та підвідомчих у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9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ориси з бюджету, спеціальних та інш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9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місцем розроблення, в інших організаціях – доки не мине потре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ічний звіт про фінансово-господарську діяльні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 ст.31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и про перерахування грошових сум на державне та недержавне соціальне страхування, пенсійне, на випадок безробіття, медичне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2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ові рахунки праців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 ” ст.317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о-платіжні відом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відсутності особових рахунків 75 рок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ифікаційні списки працівників осві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документальних ревізій фінансово-господарс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про різні утримання з зарплати (виконавчі листи, рішення судів, листу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(заяви, рішення, довідки, листи)  про оплату відпусток у зв’язку з навчанням, одержанням пільг з податків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кументи (протоколи засідань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інвентаризаційних комісій, акти інвентаризації, інвентаризаційні описи, порівняльні відомості) про інвентаризацію основних засобів, нематеріальних активів, грошових коштів, матеріальних цінностей тощ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,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345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У разі виникнення спорів (суперечок) порушення кримінальних справ, відкриття судами провадження у справах – зберігається до ухвалення остаточного рішенн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менти (протоколи, тендерна документація щодо прямих і спрощених процедур) про  проведення публічних закупівель 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орги з особливостями на період воєнного ст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менти (протоколи, тендерна документація щодо переговорів, відкритих торгів, відкритих торгів з публікацією англійською мовою) про  проведення публічних закупівел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и з особливостями на період воєнного ст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і документи, що є підставою для бухгалтерських записів (касові, банківськ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, угоди ( господарськ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,2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Після закінчення строку дії договору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Документи, які містять інформацію про фінансові операції, що підлягають фінансовому моніторингу ,-5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 з матеріально-відповідальними 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ісля звільнення матеріально-відповідальної особ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а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а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ні відом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моріальні орд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асигнувань і фактичних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52-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дору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52-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Документи, які містять інформацію про фінансові операції, що підлягають фінансовому моніторингу ,-5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прибуткових витрат орд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52-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інці чекових кни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За умови завершення ревіз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та робочі інструкції працівників централізованої бухгалте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5 років 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«Строк зберігання встановлено» (протокол засідання ЕПК Держархіву Чернігівської обл. №5 від 24.05.20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 звіти й таблиці з допоміжних видів діяльності організації; документи (довідки, доповідні записки, відомості тощо) до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 електр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10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ісля закінчення терміну дії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 комунального обслугов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10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ісля закінчення терміну дії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cs="TimesNewRomanPSMT;Cambria" w:ascii="TimesNewRomanPSMT;Cambria" w:hAnsi="TimesNewRomanPSMT;Cambria"/>
                <w:sz w:val="22"/>
                <w:szCs w:val="22"/>
                <w:lang w:val="uk-UA"/>
              </w:rPr>
              <w:t>Документи (акти  звіряння розрахунків, відомості, подання) про взаєморозрахунки між організаці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Cambria" w:hAnsi="TimesNewRomanPSMT;Cambria" w:cs="TimesNewRomanPSMT;Cambria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Документи, які містять інформацію про фінансові операції, що підлягають фінансовому моніторин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Cambria" w:hAnsi="TimesNewRomanPSMT;Cambria" w:cs="TimesNewRomanPSMT;Cambria"/>
                <w:sz w:val="22"/>
                <w:szCs w:val="22"/>
                <w:lang w:val="uk-UA"/>
              </w:rPr>
            </w:pPr>
            <w:r>
              <w:rPr>
                <w:rFonts w:cs="TimesNewRomanPSMT;Cambria" w:ascii="TimesNewRomanPSMT;Cambria" w:hAnsi="TimesNewRomanPSMT;Cambria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 335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няні ли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7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спорти бюджетних програм та звіти до 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9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 Робота з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, розпорядження, рішення організацій вищого рівня про роботу з кадрами, надіслані для керівництва і відома (коп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-б, 1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з особового складу (про прийняття на роботу, переміщення за посадою, переведення на іншу роботу, сумісництво, звільнення; атестація, підвищення кваліфікації, стажування, щорічна оцінка посадових осіб місцевого самоврядування, продовження строку перебування на  службі в органах місцевого самоврядування, присвоєння звань (підвищення рангу, категорії); зміна біографічних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про заохочення (нагородження, преміювання), оплата праці, нарахування різних надбавок, до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про надання відпустки по догляду за дитиною та  відпусток без збереження заробітної пл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 управління про стягнення; надання щорічних та оплачуваних  відпусток  у зв’язку з навч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и начальника управління про  короткострокові відрядження в межах України та за корд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наказів з особового с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5 ро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2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та звіти про потребу в кадрах і молодих спеціалі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ерелік М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подання, клопотання, характеристики, нагородні листи) про представлення до нагородження працівників освіти державними, відомчими нагородами,  присвоєння почесних звань, присудження прем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654-б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ументи  про атестацію педагогічних працівників (списки, накази, протоколи засідання атестаційної коміс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 xml:space="preserve">75 років </w:t>
            </w:r>
            <w:r>
              <w:rPr>
                <w:vertAlign w:val="superscript"/>
                <w:lang w:val="uk-UA"/>
              </w:rPr>
              <w:t>1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берігаються у складі особових справ</w:t>
            </w:r>
          </w:p>
          <w:p>
            <w:pPr>
              <w:pStyle w:val="Footnote"/>
              <w:rPr>
                <w:lang w:val="uk-UA"/>
              </w:rPr>
            </w:pPr>
            <w:r>
              <w:rPr>
                <w:rStyle w:val="FootnoteCharacters"/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і, що не увійшли до складу особових справ – 5 рок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особових справ керівників закладів освіти, працівників 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4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справи керівників закладів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 ст.49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справи посадових осіб місцевого самоврядування управління освіти, працівників групи централізованого господарського обслугов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75 років 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93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вільн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а статистична звітність 83-Р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0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інструкції директорів закладів загальної середньої освіти та закладів позашкільн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 років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«Строк зберігання встановлено» (протокол засідання ЕПК Держархіву Чернігівської обл. №3 від 22.03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картки (Ф.П-2) керівників закладів освіти,  посадових осіб місцевого самоврядування, працівників централізованого господарського обслугову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5 років 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ст.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Після звільн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і кни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запитання, не затребуванні не менше 50 років ст.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и з керівниками закладів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 реєстрації осіб, нагороджених  державними та іншими нагородами, почесними зван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658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NewRomanPSMT;Cambria" w:ascii="TimesNewRomanPSMT;Cambria" w:hAnsi="TimesNewRomanPSMT;Cambria"/>
                <w:lang w:val="uk-UA"/>
              </w:rPr>
              <w:t>Правила внутрішнього трудового роз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рік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39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ісля заміни нови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а обліку видачі трудових кни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30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125705550"/>
            <w:r>
              <w:rPr>
                <w:lang w:val="uk-UA"/>
              </w:rPr>
              <w:t xml:space="preserve">Журнал реєстрації документів про відрядження 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Після закінчення журн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ки відпусток керівників закладів освіти, працівників апарату та групи Ц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uk-UA"/>
              </w:rPr>
            </w:pPr>
            <w:r>
              <w:rPr>
                <w:lang w:val="uk-UA"/>
              </w:rPr>
              <w:t>Документи (заяви,  автобіографії, копії особових документів, характеристики,  копія документів, що посвідчує особу, копія документів про вищу освіту, довідка про відсутність судимості, мотиваційний лист) конкурсної коміс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lang w:val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uk-UA" w:eastAsia="ar-SA"/>
              </w:rPr>
            </w:pPr>
            <w:r>
              <w:rPr>
                <w:lang w:val="uk-UA"/>
              </w:rPr>
              <w:t>75 років</w:t>
            </w:r>
            <w:r>
              <w:rPr>
                <w:vertAlign w:val="superscript"/>
                <w:lang w:val="uk-UA"/>
              </w:rPr>
              <w:t>1,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5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lineRule="exact" w:line="170"/>
              <w:jc w:val="both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Зберігаються у складі особових справ </w:t>
            </w:r>
          </w:p>
          <w:p>
            <w:pPr>
              <w:pStyle w:val="Normal"/>
              <w:snapToGrid w:val="false"/>
              <w:spacing w:lineRule="exact" w:line="17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lineRule="exact" w:line="17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lineRule="exact" w:line="170"/>
              <w:jc w:val="both"/>
              <w:rPr>
                <w:kern w:val="2"/>
                <w:sz w:val="22"/>
                <w:szCs w:val="22"/>
                <w:lang w:val="uk-UA" w:eastAsia="ar-SA"/>
              </w:rPr>
            </w:pPr>
            <w:r>
              <w:rPr>
                <w:kern w:val="2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 xml:space="preserve">2 </w:t>
            </w:r>
            <w:r>
              <w:rPr>
                <w:sz w:val="22"/>
                <w:szCs w:val="22"/>
                <w:lang w:val="uk-UA"/>
              </w:rPr>
              <w:t>Осіб, що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 пройшли за конкурсом – 3 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околи засідань конкурсних  комісій із заміщення вакантних посад, обрання на посаду та документи до них (результати перевірки знань законодавства, вирішення ситуативного завдання, перспективний план розвитку за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років ЕПК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. 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резерву кад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.525-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кументи (списки,  звіти, інформації) про облік військовозобов’яза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ст.667, 668, 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и про бронювання військовозобов'яз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 обліку військовозобов'язаних і призов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т. 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lineRule="exact" w:line="17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Після звільн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. Охорона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60043462"/>
            <w:r>
              <w:rPr>
                <w:lang w:val="uk-UA"/>
              </w:rPr>
              <w:t>Комплексний плани заходів  з охорони праці та документи (акти, довідки, відомості) про їх виконання</w:t>
            </w:r>
            <w:bookmarkEnd w:id="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років ЕП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8" w:name="_Hlk60043555"/>
            <w:r>
              <w:rPr>
                <w:lang w:val="uk-UA"/>
              </w:rPr>
              <w:t>Акти, приписи з охорони праці, документи,(довідки, доповідні записки, звіти) про їх виконання</w:t>
            </w:r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9" w:name="_Hlk60047775"/>
            <w:r>
              <w:rPr>
                <w:lang w:val="uk-UA"/>
              </w:rPr>
              <w:t>Документи (переліки посад і професій, програми, списки, звіти, листи) про проходження працівниками навчання і перевірки знань з охорони праці</w:t>
            </w:r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 про загальнообов’язкове державне соціальне страхування працівників від нещасних випадків на виробництві та професійного захво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років</w:t>
            </w:r>
            <w:r>
              <w:rPr>
                <w:vertAlign w:val="superscript"/>
                <w:lang w:val="uk-UA"/>
              </w:rPr>
              <w:t>1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акінчення строку дії договору</w:t>
            </w:r>
          </w:p>
          <w:p>
            <w:pPr>
              <w:pStyle w:val="Footnote"/>
              <w:rPr>
                <w:lang w:val="uk-UA"/>
              </w:rPr>
            </w:pPr>
            <w:r>
              <w:rPr>
                <w:rStyle w:val="FootnoteCharacters"/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У разі настання страхового випа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0" w:name="_Hlk60047880"/>
            <w:r>
              <w:rPr>
                <w:lang w:val="uk-UA"/>
              </w:rPr>
              <w:t>Документи (звіти, довідки) про виконання планів з ОП та ОБЖД</w:t>
            </w:r>
            <w:bookmarkEnd w:id="1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 Е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(акти, висновки, протоколи, аварійні картки) про розслідування причин аварій та нещасних випадків на виробниц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5 років ЕПК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uk-UA"/>
              </w:rPr>
            </w:pPr>
            <w:r>
              <w:rPr>
                <w:rStyle w:val="FootnoteCharacters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’язані із значними матеріальними збитками та людськими жертв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звіти) про травматизм на виробницт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 ро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ідомлення про потерпілих внаслідок нещасних випад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 457 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1" w:name="_Hlk60047942"/>
            <w:r>
              <w:rPr>
                <w:lang w:val="uk-UA"/>
              </w:rPr>
              <w:t>Журнал реєстрації  інструкцій з охорони праці</w:t>
            </w:r>
            <w:bookmarkEnd w:id="1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>10 років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акінчення журн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2" w:name="_Hlk60047965"/>
            <w:r>
              <w:rPr>
                <w:lang w:val="uk-UA"/>
              </w:rPr>
              <w:t>Журнал  обліку і видачі інструкцій з охорони праці</w:t>
            </w:r>
            <w:bookmarkEnd w:id="1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>10 років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акінчення журн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осіб потерпілих від нещасних випад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рок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акінчення журн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вступного інструктажу з охорон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>10 років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акінчення журн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інструктажів (первинного, повторного, позапланового, цільового) з питань охорони праці на робочому міс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>10 років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сля закінчення журн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Правове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ї документів (позовні заяви, акти, доручення, апеляційні скарги, довідки, доповідні записки, характеристики тощо), що подаються до судових органів; копії рішень, вироків, окремих ухвал, по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>3 роки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Після прийняття ріш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0. Експлуатація будівель та мер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кументи (плани, довідки, огляди, акти, листи тощо) про підготовку будівель до опалювального пері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аспорти готовності будівель до опалювального пері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аспорти   енерг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uk-UA"/>
              </w:rPr>
              <w:t xml:space="preserve">3 роки 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8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rStyle w:val="FootnoteCharacters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Після зняття з експлуатац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налізи роботи енергоустановок  (технічні звіти з комплексної перевірки технічного стану діючих енергоустано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риписи державної інспекції з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нергетичного нагля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8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кументи (протоколи, акти, доповідні записки, довідки) про водопостачання закла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8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кти перевірки якості ремонту і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ідготовки обладнання до технічної  експлуа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. Цивільний зах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1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кументи органів влади вищого рівня з питань цивільного захисту (тек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1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лани проведення заходів з цивільного захи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1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и про виконання планів заходів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питань цивільного захис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1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(довідки, відомості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и, листи) про проведення навчань з цивільного захисту 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2. Профспілковий комі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2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кументи (протоколи, доповіді, стенограми, постанови, резолюції) загальних, звітно- виборних конференцій, зб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2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лани роботи профспілкового комі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2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токоли засідань профспілкового комітету та документи до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2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токоли засідань ревізійних комісій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5 р. ЕПК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. 1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2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кументи (постанови, рішення, рекомендації, протоколи, стенограми) засідань постійно діючих комісій профкому первинної організації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0 років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.1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2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лікові картки членів профспілкової  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 зняття з облік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. 1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2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яви про прийняття у члени профспілкової  організації, про перерахування членських внесків готівкою або за безготівковим розраху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3 роки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. 1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Після вибуття з членів</w:t>
            </w:r>
          </w:p>
          <w:p>
            <w:pPr>
              <w:pStyle w:val="Footnote"/>
              <w:rPr>
                <w:rStyle w:val="FootnoteCharacter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ої організац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2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Списки членів профспілкової організ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75 років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.1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лективний договір, зміни та доповн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.395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атистична звіт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Постійно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.302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3а відсутності річних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річних - до ліквідації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ї 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ий за діловодство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еціаліст І категорії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віти міської ради</w:t>
        <w:tab/>
        <w:tab/>
        <w:tab/>
        <w:tab/>
        <w:tab/>
        <w:tab/>
        <w:t>Ланіса ГОРБУНО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05.12.2023</w:t>
      </w:r>
    </w:p>
    <w:p>
      <w:pPr>
        <w:pStyle w:val="Normal"/>
        <w:tabs>
          <w:tab w:val="clear" w:pos="708"/>
          <w:tab w:val="left" w:pos="5280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80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ХВАЛЕНО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токол засідання ЕК  управління освіти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sz w:val="26"/>
          <w:szCs w:val="26"/>
          <w:lang w:val="uk-UA"/>
        </w:rPr>
        <w:t xml:space="preserve">15.12.2023. № 3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сумковий запис про категорії та кількість справ, заведених у 2025 році в управлінні: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2393"/>
        <w:gridCol w:w="7"/>
        <w:gridCol w:w="2386"/>
      </w:tblGrid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строками зберіганн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</w:t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их, що переходя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позначкою 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часов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сумкові відомості передані архів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альний за діловодство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еціаліст І категорії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віти міської ради</w:t>
        <w:tab/>
        <w:tab/>
        <w:tab/>
        <w:tab/>
        <w:tab/>
        <w:tab/>
        <w:t>Ланіса ГОРБУНО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mbria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basedOn w:val="Style13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Текст кінцевої ви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и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ій колонтитул Знак"/>
    <w:qFormat/>
    <w:rPr>
      <w:sz w:val="24"/>
      <w:szCs w:val="24"/>
    </w:rPr>
  </w:style>
  <w:style w:type="character" w:styleId="Style21">
    <w:name w:val="Нижні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5:00Z</dcterms:created>
  <dc:creator>Владимир</dc:creator>
  <dc:description/>
  <cp:keywords/>
  <dc:language>en-US</dc:language>
  <cp:lastModifiedBy>User</cp:lastModifiedBy>
  <cp:lastPrinted>2023-12-15T14:46:00Z</cp:lastPrinted>
  <dcterms:modified xsi:type="dcterms:W3CDTF">2023-12-15T12:47:00Z</dcterms:modified>
  <cp:revision>9</cp:revision>
  <dc:subject/>
  <dc:title/>
</cp:coreProperties>
</file>