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30 грудня 2022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>№</w:t>
            </w:r>
            <w:r>
              <w:rPr>
                <w:b w:val="false"/>
                <w:lang w:val="uk-UA"/>
              </w:rPr>
              <w:t xml:space="preserve">137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pacing w:before="0" w:after="0"/>
        <w:ind w:right="23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23293956"/>
      <w:bookmarkEnd w:id="0"/>
      <w:r>
        <w:rPr>
          <w:sz w:val="28"/>
          <w:szCs w:val="28"/>
          <w:lang w:val="uk-UA"/>
        </w:rPr>
        <w:t>Щодо особливостей робо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умісництвом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1" w:name="_Hlk123293956"/>
      <w:bookmarkStart w:id="2" w:name="_Hlk123293956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КЗпП України, відповідно до </w:t>
      </w:r>
      <w:r>
        <w:rPr>
          <w:bCs/>
          <w:color w:val="212529"/>
          <w:sz w:val="28"/>
          <w:szCs w:val="28"/>
          <w:shd w:fill="FFFFFF" w:val="clear"/>
          <w:lang w:val="uk-UA"/>
        </w:rPr>
        <w:t xml:space="preserve"> Інструкції про порядок обчислення  заробітної плати працівників освіти, затвердженої наказом МОН України від 15 квітня 1993 року </w:t>
      </w:r>
      <w:r>
        <w:rPr>
          <w:color w:val="212529"/>
          <w:sz w:val="28"/>
          <w:szCs w:val="28"/>
          <w:shd w:fill="FFFFFF" w:val="clear"/>
          <w:lang w:val="uk-UA"/>
        </w:rPr>
        <w:t xml:space="preserve">№ 102, постанови Кабінету Міністрів України від 22 листопада 2022 року №1306 «Про визначення такими, що втратили чинність, деяких постанов Кабінету Міністрів України з питань роботи за сумісництвом працівників державних, підприємств, установ і організацій», розпорядження Кабінету Міністрів України від 22 листопада 2022 року №1047-р «Про скасування наказу Міністерства праці України, Міністерства юстиції України, Міністерства фінансів України від 28 червня 1993 року №43 «Про затвердження Положення про умови роботи за сумісництвом працівників державних, підприємств, установ і організацій», </w:t>
      </w:r>
      <w:r>
        <w:rPr>
          <w:sz w:val="28"/>
          <w:szCs w:val="28"/>
          <w:lang w:val="uk-UA"/>
        </w:rPr>
        <w:t xml:space="preserve">пунктів 5.2.3, 5.2.4 розділу 5 Положення про Управління освіти Прилуцької міської ради, затвердженого рішенням міської ради (72 сесія  7 скликання) від 15 вересня 2020 року №15, враховуючи рішення колегії управління освіти Прилуцької міської ради від 28 грудня 2022 року (протокол №1), з метою приведення  трудових відносин у закладах освіти у відповідність до норм, визначених чинним законодавств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освіти привести трудові угоди з працівниками закладів освіти у відповідність до вимог чинного законодавства, з урахуванням змін, до 15 січня 2023 ро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Контроль за виконанням наказу покласти на сектор з питань кадрової та юридичної роботи управління освіти міської ради (Шамрай Ю.О.) та централізовану бухгалтерію управління освіти міської ради (Ступак В.В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</w:t>
        <w:tab/>
        <w:tab/>
        <w:tab/>
        <w:tab/>
        <w:tab/>
        <w:t>Тетяна ГУЛЯ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DejaVu Sans;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i w:val="false"/>
      <w:sz w:val="28"/>
      <w:szCs w:val="28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29:00Z</dcterms:created>
  <dc:creator>Владимир</dc:creator>
  <dc:description/>
  <cp:keywords/>
  <dc:language>en-US</dc:language>
  <cp:lastModifiedBy>User</cp:lastModifiedBy>
  <cp:lastPrinted>2022-12-30T11:53:00Z</cp:lastPrinted>
  <dcterms:modified xsi:type="dcterms:W3CDTF">2022-12-30T10:12:00Z</dcterms:modified>
  <cp:revision>9</cp:revision>
  <dc:subject/>
  <dc:title/>
</cp:coreProperties>
</file>