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25 травня    2023 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робо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ітній оздоровчий період 2023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4,19,24 Закону України «Про дошкільну освіту», пунктів 15,31 Положення про заклад дошкільної освіти в редакції постанови Кабінету Міністрів України від 27 січня 2021 року №86 та з метою належної підготовки закладів дошкільної освіти до проведення літньої оздоровчої кампанії поточного року, забезпечення повноцінного, якісного, безпечного оздоровлення і відпочинку дітей дошкільного ві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1.Директорам закладів дошкільної освіти: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1.Перевести заклади дошкільної освіти на  режим роботи  літнього  оздоровчого періоду з 01 червня до 31 серпня 2023 року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2.Розробити конкретні заходи щодо організації та проведення літнього періоду, затвердити план роботи на літній період 2023 року до 01 червня 2023 року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1.3.Скомплектувати групи на літній період відповідно до віку та кількості дітей. 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4.Провести інструктаж з працівниками закладу освіти щодо  забезпечення охорони життя та здоров’я дітей з дотриманням  протиепідемічних заходів під час літнього періоду до 01червня 2023 року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5. Контролювати організацію харчування дітей, дотримання питного режиму, проведення  ігрової діяльності та загартування дітей  під час літнього період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6.Висвітлювати на вебсайті закладу освіти хід проведення оздоровчої кампанії 2023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7.Подати в управління освіти проєкт мережі груп та контингенту дітей на  2023-2024 навчальний рік до 19 червня, 26 липня, 10 серпня 2023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         Тетяна ГУЛЯЄВА</w:t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6:00Z</dcterms:created>
  <dc:creator>Q12</dc:creator>
  <dc:description/>
  <dc:language>en-US</dc:language>
  <cp:lastModifiedBy>Admin</cp:lastModifiedBy>
  <cp:lastPrinted>2023-05-25T15:11:00Z</cp:lastPrinted>
  <dcterms:modified xsi:type="dcterms:W3CDTF">2023-05-25T12:14:00Z</dcterms:modified>
  <cp:revision>4</cp:revision>
  <dc:subject/>
  <dc:title/>
</cp:coreProperties>
</file>