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15 травня   2024 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№</w:t>
            </w:r>
            <w:r>
              <w:rPr>
                <w:b w:val="false"/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робо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ів дошкільної осві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ітній оздоровчий період 2024 рок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метою забезпечення безпечного літнього оздоровлення дітей у закладах дошкільної освіти, активної відпочинкової діяльності влітку 2024 року, здійснення психолого-педагогічної підтримки батьків в умовах дії воєнного стану, на виконання Законів України «Про освіту»,«Про дошкільну освіту», пунктів 15,31 Положення про заклад дошкільної освіти в редакції постанови Кабінету Міністрів України від 27 січня 2021 року №86, керуючись наказом Міністерства охорони здоров’я України від 24.03.2016 №234 «Про затвердження санітарного регламенту для дошкільних навчальних закладів, враховуючи листи Міністерства освіти і науки України від 22.06.2022 №1/6894-22 «Про методичні рекомендації щодо організації освітнього процесу в закладах дошкільної освіти в літній період», ДСНС України від 14.06.2022 №03-1870/162-2 «Про організацію укриття працівників та дітей у закладах освіт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1.Директорам закладів дошкільної освіти: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1.Перевести заклади дошкільної освіти на  режим роботи  літнього  оздоровчого періоду з 01 червня до 31 серпня 2024 року.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2.Розробити конкретні заходи щодо організації та проведення літнього оздоровчого періоду, затвердити план роботи на літній оздоровчий період 2024 року до 01 червня 2024 рок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 xml:space="preserve">1.3.Скомплектувати групи на  літній оздоровчий період відповідно до віку та кількості дітей. 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4.Керуватися чинними нормативно-законодавчими документами, що стосуються вимог дії воєнного стану при організії заходів в літній оздоровчий період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5.Дотримуватися правил безпеки життєдіяльності усіх учасників освітнього процесу, які безпосередньо залучені до очної форми навчання  та послідовності дій у разі оголошення сигналу «Повітряна тривога!» та загрози виникнення надзвичайних ситуацій різного характер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6.Провести інструктаж з працівниками закладу освіти щодо  забезпечення охорони життя та здоров’я дітей з дотриманням  протиепідемічних заходів під час літнього оздоровчого періоду до 01 червня 2024 року.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7.Контролювати організацію харчування дітей, дотримання питного режиму, проведення  ігрової діяльності та загартування дітей  під час літнього оздоровчого період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8.Висвітлювати на вебсайті закладу освіти хід проведення оздоровчої кампанії 2024 рок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9.Подати в управління освіти проєкт мережі груп та контингенту дітей на  2024-2025 навчальний рік до 28 травня,  21 червня, 07 серпня 2024 рок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2.Контроль за виконанням даного наказу залишаю за собою.</w:t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Начальник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ab/>
        <w:t xml:space="preserve">                              Олександр ПРАВОСУД</w:t>
      </w:r>
      <w:r>
        <w:rPr>
          <w:rStyle w:val="413pt"/>
          <w:rFonts w:eastAsia="Courier New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2:00Z</dcterms:created>
  <dc:creator>Q12</dc:creator>
  <dc:description/>
  <cp:keywords/>
  <dc:language>en-US</dc:language>
  <cp:lastModifiedBy>Admin</cp:lastModifiedBy>
  <cp:lastPrinted>2024-05-15T14:28:00Z</cp:lastPrinted>
  <dcterms:modified xsi:type="dcterms:W3CDTF">2024-05-15T11:28:00Z</dcterms:modified>
  <cp:revision>17</cp:revision>
  <dc:subject/>
  <dc:title/>
</cp:coreProperties>
</file>