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3 серпня  2024 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 w:val="false"/>
                <w:sz w:val="28"/>
                <w:szCs w:val="28"/>
                <w:lang w:val="uk-UA"/>
              </w:rPr>
              <w:t xml:space="preserve">№  </w:t>
            </w:r>
            <w:r>
              <w:rPr>
                <w:b w:val="false"/>
                <w:sz w:val="28"/>
                <w:szCs w:val="28"/>
                <w:lang w:val="en-US"/>
              </w:rPr>
              <w:t>73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голошення конкурсу на поса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Прилуцького ліцею № 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.ст. 38, 39 Закону України «Про повну загальну середню освіту»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м про конкурс на посаду керівника комунального закладу загальної середньої освіти міста Прилуки від 10 липня 2020 року № 01-03, затвердженого рішенням міської ради (70 сесія 7 скликання) від 10 липня 2020 року №16, відповідно до п.5 Положення про Управління освіти Прилуцької міської ради, затвердженого рішенням міської ради (72 сесія 7  скликання) від 15 вересня 2020 року №15 та  в зв’язку із закінченням строку дії Контракту, на який його укладено з директором Прилуцького ліцею № 9 імені Прилуцької міської рад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 конкурс на посаду директора Прилуцького ліцею № 9 Прилуцької міської 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 оголошення про проведення конкурсу на офіційному сайті Прилуцької міської ради, офіційному сайті управління освіти Прилуцької міської ради, на веб-сайті Прилуцького ліцею № 9 Прилуцької міської р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DejaVu Sans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6:00Z</dcterms:created>
  <dc:creator>Tatyana</dc:creator>
  <dc:description/>
  <cp:keywords/>
  <dc:language>en-US</dc:language>
  <cp:lastModifiedBy>Ольга Павлівна</cp:lastModifiedBy>
  <cp:lastPrinted>2022-05-26T13:13:00Z</cp:lastPrinted>
  <dcterms:modified xsi:type="dcterms:W3CDTF">2024-08-12T13:34:00Z</dcterms:modified>
  <cp:revision>3</cp:revision>
  <dc:subject/>
  <dc:title/>
</cp:coreProperties>
</file>