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4286" r="14114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1 лютого 2025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eastAsia="Liberation Serif" w:cs="Liberation Serif"/>
                <w:b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 xml:space="preserve">м. Прилуки          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 xml:space="preserve">                                                         №</w:t>
            </w: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9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обґрунтування підстав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дійснення закупівлі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О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zakon.rada.gov.ua/laws/show/1178-2022-п" \l "n1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, затверджених постановою КМУ від 12.10.2022 р. № 1178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 доповідної записки заступника головного бухгалтера, начальника відділу головного розпорядника бюджетних коштів централізованої бухгалтерії управління освіти Т. Печеної від 10.02.2025 №1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ocs-internal-guid-ac53abad-7fff-8d7a-9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 зв’язку з відсутністю договору на постачання електричної енергії, необхідно в найкоротші строки здійснити закупівлю електричної енергії шляхом підписання договору з постачальником «останньої надії».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вноважити  Ступак В.В. головного бухгалтера, виконання цього наказу з дотриманням норм чинного законодавства.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иконанням даного наказу залишаю за собою.</w:t>
        <w:br/>
      </w:r>
    </w:p>
    <w:p>
      <w:pPr>
        <w:pStyle w:val="Style19"/>
        <w:suppressAutoHyphens w:val="false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ind w:right="-1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Standard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 xml:space="preserve">     Олександр ПРАВОСУД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>З наказом ознайомлена                                                         Вікторія СТУПАК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4"/>
        <w:ind w:left="0" w:hanging="0"/>
        <w:jc w:val="center"/>
        <w:rPr>
          <w:lang w:val="uk-UA"/>
        </w:rPr>
      </w:pPr>
      <w:r>
        <w:rPr>
          <w:lang w:val="uk-UA"/>
        </w:rPr>
        <w:t>від  11 лютого 2025року  № 1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о обґрунтування підстав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для здійснення закупівлі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упак Вікто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4"/>
        <w:tabs>
          <w:tab w:val="clear" w:pos="709"/>
          <w:tab w:val="left" w:pos="7088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ерелік підготувала                                                                   Вікторія СТУПАК Кореспонденцію відправила                                              </w:t>
        <w:tab/>
        <w:t xml:space="preserve">Світлана ЦИМБАЛ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увала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ізованої бухгалтерії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/>
      </w:pPr>
      <w:r>
        <w:rPr>
          <w:sz w:val="28"/>
          <w:szCs w:val="28"/>
        </w:rPr>
        <w:t>освіти міської ради</w:t>
        <w:tab/>
        <w:tab/>
        <w:t xml:space="preserve">                                         </w:t>
        <w:tab/>
        <w:t>Вікторія СТУПАК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, юрисконсульт сектора 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кадрової та юридичної роботи</w:t>
        <w:tab/>
        <w:tab/>
        <w:tab/>
        <w:t>Світлана КРУТИ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Heading8"/>
        <w:tabs>
          <w:tab w:val="clear" w:pos="709"/>
          <w:tab w:val="left" w:pos="719" w:leader="none"/>
        </w:tabs>
        <w:spacing w:lineRule="exact" w:line="300"/>
        <w:jc w:val="left"/>
        <w:rPr>
          <w:b w:val="false"/>
          <w:b w:val="false"/>
          <w:bCs w:val="false"/>
          <w:szCs w:val="28"/>
          <w:lang w:bidi="ar-SA"/>
        </w:rPr>
      </w:pPr>
      <w:r>
        <w:rPr>
          <w:b w:val="false"/>
          <w:bCs w:val="false"/>
          <w:szCs w:val="28"/>
          <w:lang w:bidi="ar-SA"/>
        </w:rPr>
      </w:r>
    </w:p>
    <w:sectPr>
      <w:type w:val="nextPage"/>
      <w:pgSz w:w="11906" w:h="16838"/>
      <w:pgMar w:left="1380" w:right="79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" w:hAnsi="Liberation Serif" w:eastAsia="Andale Sans UI;Arial Unicode MS" w:cs="Liberation Serif"/>
      <w:b/>
      <w:bCs/>
      <w:color w:val="auto"/>
      <w:kern w:val="2"/>
      <w:sz w:val="28"/>
      <w:szCs w:val="24"/>
      <w:lang w:val="uk-UA" w:eastAsia="zh-CN"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Основной текст (2)"/>
    <w:basedOn w:val="Normal"/>
    <w:next w:val="12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2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7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6:00Z</dcterms:created>
  <dc:creator>user</dc:creator>
  <dc:description/>
  <cp:keywords/>
  <dc:language>en-US</dc:language>
  <cp:lastModifiedBy>user</cp:lastModifiedBy>
  <cp:lastPrinted>2025-02-11T16:33:00Z</cp:lastPrinted>
  <dcterms:modified xsi:type="dcterms:W3CDTF">2025-02-11T14:34:00Z</dcterms:modified>
  <cp:revision>10</cp:revision>
  <dc:subject/>
  <dc:title/>
</cp:coreProperties>
</file>