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.11. 2024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9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равний стан і безпечну експлуатац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статкування теплових установок і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вимог Правил технічної експлуатації теплових установок і мереж та з метою безпечної організації робіт по експлуатації  теплових установок і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изначити Шабаду І.В, особою, відповідальною за справний стан і безпечну експлуатацію устаткування теплових установок і мереж, на підставі протоколу від 23.08.2024 року № 68-К/24 засідання комісії з перевірки знань навчально-курсового комбінату ФОП Горлач В.В.</w:t>
      </w:r>
    </w:p>
    <w:p>
      <w:pPr>
        <w:pStyle w:val="Normal"/>
        <w:ind w:left="-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                                   Олександр ПРАВОСУД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8:00Z</dcterms:created>
  <dc:creator>hammer</dc:creator>
  <dc:description/>
  <cp:keywords/>
  <dc:language>en-US</dc:language>
  <cp:lastModifiedBy>Ігор Володимирович</cp:lastModifiedBy>
  <cp:lastPrinted>2024-11-14T13:15:00Z</cp:lastPrinted>
  <dcterms:modified xsi:type="dcterms:W3CDTF">2024-11-14T11:17:00Z</dcterms:modified>
  <cp:revision>5</cp:revision>
  <dc:subject/>
  <dc:title>Управління освіти</dc:title>
</cp:coreProperties>
</file>