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4286" r="14114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20 січня 2025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eastAsia="Liberation Serif" w:cs="Liberation Serif"/>
                <w:b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 xml:space="preserve">м. Прилуки          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 xml:space="preserve">                                                         №</w:t>
            </w: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ar-SA"/>
        </w:rPr>
        <w:t>на Ступак В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статтею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Закону України «Про публічні закупівлі» та Положенням про Управління освіти Прилуцької міської ради, затвердженого рішенням Прилуцької міської ради (72 сесія 7 скликання) від 15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>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2020 року № 15,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bookmarkStart w:id="0" w:name="docs-internal-guid-ac53abad-7fff-8d7a-9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1.Покласти на головного бухгалтера централізованої бухгалтерії управління освіти Прилуцької міської ради Ступак Вікторію Володимирівну, на період вакансії, виконання функцій фахівця з публічних закупівель централізованої бухгалтерії - Уповноваженої особи відповідальної за організацію та проведення процедур закупівель без використання електронної системи закупівель з 20 по 31 січня 2025 року.</w:t>
      </w:r>
    </w:p>
    <w:p>
      <w:pPr>
        <w:pStyle w:val="Style19"/>
        <w:suppressAutoHyphens w:val="false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ind w:right="-1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 xml:space="preserve">Заступник начальника </w:t>
      </w:r>
    </w:p>
    <w:p>
      <w:pPr>
        <w:pStyle w:val="Standard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 xml:space="preserve">     Валентина ХОДЮ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>З наказом ознайомлена                                                         Вікторія СТУПАК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lang w:bidi="ar-SA"/>
        </w:rPr>
      </w:pPr>
      <w:r>
        <w:rPr>
          <w:b w:val="false"/>
          <w:lang w:bidi="ar-SA"/>
        </w:rPr>
      </w:r>
    </w:p>
    <w:p>
      <w:pPr>
        <w:pStyle w:val="Standard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4"/>
        <w:ind w:left="0" w:hanging="0"/>
        <w:jc w:val="center"/>
        <w:rPr>
          <w:lang w:val="uk-UA"/>
        </w:rPr>
      </w:pPr>
      <w:r>
        <w:rPr>
          <w:lang w:val="uk-UA"/>
        </w:rPr>
        <w:t>від  20 січня 2025року  № 1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на Ступак В.В.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упак Вікто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4"/>
        <w:tabs>
          <w:tab w:val="clear" w:pos="709"/>
          <w:tab w:val="left" w:pos="7088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ерелік підготувала                                                                   Вікторія СТУПАК Кореспонденцію відправила                                              </w:t>
        <w:tab/>
        <w:t xml:space="preserve">Світлана ЦИМБАЛ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увала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ізованої бухгалтерії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/>
      </w:pPr>
      <w:r>
        <w:rPr>
          <w:sz w:val="28"/>
          <w:szCs w:val="28"/>
        </w:rPr>
        <w:t>освіти міської ради</w:t>
        <w:tab/>
        <w:tab/>
        <w:t xml:space="preserve">                                         </w:t>
        <w:tab/>
        <w:t>Вікторія СТУПАК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, юрисконсульт сектора 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кадрової та юридичної роботи</w:t>
        <w:tab/>
        <w:tab/>
        <w:tab/>
        <w:t>Світлана КРУТИ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Heading8"/>
        <w:tabs>
          <w:tab w:val="clear" w:pos="709"/>
          <w:tab w:val="left" w:pos="719" w:leader="none"/>
        </w:tabs>
        <w:spacing w:lineRule="exact" w:line="300"/>
        <w:jc w:val="left"/>
        <w:rPr>
          <w:b w:val="false"/>
          <w:b w:val="false"/>
          <w:bCs w:val="false"/>
          <w:szCs w:val="28"/>
          <w:lang w:bidi="ar-SA"/>
        </w:rPr>
      </w:pPr>
      <w:r>
        <w:rPr>
          <w:b w:val="false"/>
          <w:bCs w:val="false"/>
          <w:szCs w:val="28"/>
          <w:lang w:bidi="ar-SA"/>
        </w:rPr>
      </w:r>
    </w:p>
    <w:sectPr>
      <w:type w:val="nextPage"/>
      <w:pgSz w:w="11906" w:h="16838"/>
      <w:pgMar w:left="1380" w:right="79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" w:hAnsi="Liberation Serif" w:eastAsia="Andale Sans UI;Arial Unicode MS" w:cs="Liberation Serif"/>
      <w:b/>
      <w:bCs/>
      <w:color w:val="auto"/>
      <w:kern w:val="2"/>
      <w:sz w:val="28"/>
      <w:szCs w:val="24"/>
      <w:lang w:val="uk-UA" w:eastAsia="zh-CN" w:bidi="fa-I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Основной текст (2)"/>
    <w:basedOn w:val="Normal"/>
    <w:next w:val="12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2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7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6:00Z</dcterms:created>
  <dc:creator>user</dc:creator>
  <dc:description/>
  <cp:keywords/>
  <dc:language>en-US</dc:language>
  <cp:lastModifiedBy>user</cp:lastModifiedBy>
  <cp:lastPrinted>2025-01-20T16:19:00Z</cp:lastPrinted>
  <dcterms:modified xsi:type="dcterms:W3CDTF">2025-01-20T14:20:00Z</dcterms:modified>
  <cp:revision>7</cp:revision>
  <dc:subject/>
  <dc:title/>
</cp:coreProperties>
</file>