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3"/>
        <w:gridCol w:w="3231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18 червня  2024  року</w:t>
            </w:r>
          </w:p>
        </w:tc>
        <w:tc>
          <w:tcPr>
            <w:tcW w:w="3243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         № </w:t>
            </w:r>
            <w:r>
              <w:rPr>
                <w:b w:val="false"/>
                <w:sz w:val="28"/>
                <w:szCs w:val="28"/>
                <w:lang w:val="uk-UA" w:eastAsia="en-US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каз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кадровими змінам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наказу в.о. начальника управління освіти від 14.02.2023 № 17 «Про уповноважену особу з призначення страхових виплат», виклавши п. 5 в наступній редакції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.. На час відсутності уповноваженої особи виконання її обов’язків покласти на головного спеціаліста, юрисконсульта сектора з питань кадрової та юридичної роботи  КРУТИЛО Світлану Володимирівну.»</w:t>
      </w:r>
    </w:p>
    <w:p>
      <w:pPr>
        <w:pStyle w:val="Style14"/>
        <w:numPr>
          <w:ilvl w:val="0"/>
          <w:numId w:val="2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Начальник управління освіти</w:t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z w:val="28"/>
          <w:szCs w:val="28"/>
        </w:rPr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Прилуцької міської рад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 xml:space="preserve">                         </w:t>
        <w:tab/>
        <w:t>Олександр ПРАВОСУД</w:t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З наказом ознайомлені:</w:t>
        <w:tab/>
        <w:tab/>
        <w:tab/>
        <w:tab/>
        <w:t xml:space="preserve">  </w:t>
        <w:tab/>
        <w:t>Юлія ШАМРАЙ</w:t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ab/>
        <w:tab/>
        <w:tab/>
        <w:tab/>
        <w:t xml:space="preserve">  </w:t>
        <w:tab/>
        <w:t>Світлана КРУТИЛО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4:00Z</dcterms:created>
  <dc:creator>Q12</dc:creator>
  <dc:description/>
  <cp:keywords/>
  <dc:language>en-US</dc:language>
  <cp:lastModifiedBy>Администратор</cp:lastModifiedBy>
  <cp:lastPrinted>2023-12-05T09:52:00Z</cp:lastPrinted>
  <dcterms:modified xsi:type="dcterms:W3CDTF">2025-01-13T07:44:00Z</dcterms:modified>
  <cp:revision>2</cp:revision>
  <dc:subject/>
  <dc:title/>
</cp:coreProperties>
</file>