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1765</wp:posOffset>
            </wp:positionH>
            <wp:positionV relativeFrom="margin">
              <wp:posOffset>14414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8 квітня  2023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тестацію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ї бухгалте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рганізації та проведення атестації працівників централізованої бухгалтерії управління освіти на встановлення та підтвердження кваліфікаційних категор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 А К А З У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ворити атестаційну комісію в складі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ЄВА Т.М. – голова атестаційної комісії, в.о. начальника управління осві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АК В.В. – заступник голови атестаційної комісії, головний бухгалтер централізованої бухгалтерії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ДЮК В.Г. – член атестаційної комісії, заступник начальника управління освіти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ЧЕНКО В.В. - секретар атестаційної комісії, головний спеціаліст, юрисконсульт сектора з питань кадрової та юридичної робо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.   Засідання атестаційної комісії провести 28 квітня  2023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</w:t>
        <w:tab/>
        <w:tab/>
        <w:t xml:space="preserve">                            Тетяна ГУЛЯ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val="en-US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5:00Z</dcterms:created>
  <dc:creator>Admin</dc:creator>
  <dc:description/>
  <cp:keywords/>
  <dc:language>en-US</dc:language>
  <cp:lastModifiedBy>Администратор</cp:lastModifiedBy>
  <cp:lastPrinted>2023-05-01T11:59:00Z</cp:lastPrinted>
  <dcterms:modified xsi:type="dcterms:W3CDTF">2023-05-19T06:46:00Z</dcterms:modified>
  <cp:revision>3</cp:revision>
  <dc:subject/>
  <dc:title/>
</cp:coreProperties>
</file>