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Times New Roman"/>
        </w:rPr>
        <w:t xml:space="preserve">     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margin">
              <wp:posOffset>253365</wp:posOffset>
            </wp:positionV>
            <wp:extent cx="447675" cy="61150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rFonts w:cs="Times New Roman"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  <w:t>УКРАЇНА</w:t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  <w:t>Прилуцька міська рада</w:t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  <w:t>Чернігівська область</w:t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  <w:t xml:space="preserve">Управління освіти </w:t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7"/>
        <w:gridCol w:w="3185"/>
      </w:tblGrid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23" w:hanging="0"/>
              <w:rPr>
                <w:rFonts w:cs="Times New Roman"/>
                <w:bCs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Cs/>
                <w:spacing w:val="-4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spacing w:val="-4"/>
                <w:sz w:val="28"/>
                <w:szCs w:val="28"/>
                <w:lang w:val="uk-UA" w:eastAsia="en-US"/>
              </w:rPr>
              <w:t>13.01.</w:t>
            </w:r>
            <w:r>
              <w:rPr>
                <w:rFonts w:cs="Times New Roman"/>
                <w:bCs/>
                <w:spacing w:val="-4"/>
                <w:sz w:val="28"/>
                <w:szCs w:val="28"/>
                <w:lang w:eastAsia="en-US"/>
              </w:rPr>
              <w:t xml:space="preserve"> 20</w:t>
            </w:r>
            <w:r>
              <w:rPr>
                <w:rFonts w:cs="Times New Roman"/>
                <w:bCs/>
                <w:spacing w:val="-4"/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suppressAutoHyphens w:val="false"/>
              <w:ind w:right="23" w:hanging="0"/>
              <w:jc w:val="center"/>
              <w:rPr>
                <w:rFonts w:cs="Times New Roman"/>
                <w:b/>
                <w:b/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lang w:eastAsia="en-US"/>
              </w:rPr>
              <w:t>НАКАЗ</w:t>
            </w:r>
          </w:p>
          <w:p>
            <w:pPr>
              <w:pStyle w:val="Normal"/>
              <w:widowControl w:val="false"/>
              <w:suppressAutoHyphens w:val="false"/>
              <w:ind w:right="23" w:hanging="0"/>
              <w:jc w:val="center"/>
              <w:rPr>
                <w:rFonts w:cs="Times New Roman"/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eastAsia="en-US"/>
              </w:rPr>
              <w:t>м. Прилуки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23" w:hanging="0"/>
              <w:jc w:val="center"/>
              <w:rPr>
                <w:rFonts w:cs="Times New Roman"/>
                <w:bCs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Cs/>
                <w:spacing w:val="-4"/>
                <w:sz w:val="28"/>
                <w:szCs w:val="28"/>
                <w:lang w:eastAsia="en-US"/>
              </w:rPr>
              <w:t xml:space="preserve">                             № </w:t>
            </w:r>
            <w:r>
              <w:rPr>
                <w:rFonts w:cs="Times New Roman"/>
                <w:bCs/>
                <w:spacing w:val="-4"/>
                <w:sz w:val="28"/>
                <w:szCs w:val="28"/>
                <w:lang w:val="uk-UA" w:eastAsia="en-US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створення постійн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іючої комісі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на прийняття, введення в експлуатацію,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ередачу та списання основних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засобів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інших необоротних матеріальних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активів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матеріальних активів </w:t>
      </w:r>
      <w:r>
        <w:rPr>
          <w:b/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</w:rPr>
        <w:t>матеріальних ці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бухгалтерський облік та фінансову звітність в Україні» від 16.07.1999 № 996-</w:t>
      </w:r>
      <w:r>
        <w:rPr>
          <w:sz w:val="28"/>
          <w:szCs w:val="28"/>
        </w:rPr>
        <w:t>XIV</w:t>
      </w:r>
      <w:r>
        <w:rPr>
          <w:sz w:val="28"/>
          <w:szCs w:val="28"/>
          <w:lang w:val="uk-UA"/>
        </w:rPr>
        <w:t>, Порядку списання об’єктів державної власності, затвердженого постановою Кабінету Міністрів України від 08.11.2007 № 1314 (із змінами та доповненнями), Методичних рекомендацій з бухгалтерського облі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пасів суб’єктів державного сектору, затверджених наказом Міністерства фінансів України від 23.01.2015 №11 (із змінами і доповненнями),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ложення про інвентаризацію активів та зобов’язань, затвердженого наказом Міністерства фінансів України                         від 02.09.201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879 (із змінами), наказу Міністерства фінансів України                від 13.09.2016 № 818 «Про затвердження типових форм з обліку та списання основних засобів суб’єктами державного сектору та порядку їх складання», наказу Державного казначейства України від 18.12.2000 №130 «Про затвердження типових форм обліку та списання запасів бюджетних установ та інструкції про їх складання», Національних положень (Стандарт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хгалтерського обліку в державному секторі 123 "Запаси", 121 «Основні засоби» , затверджених наказом Міністерства фінансів України від 12.10.2010 №1202, керуючись розділом 5 Положення про управління освіти Прилуцької міської ради, затверджене рішенням міської ради (42 сесія 7 скликання) від 23.04.2018 №6,</w:t>
      </w:r>
    </w:p>
    <w:p>
      <w:pPr>
        <w:pStyle w:val="Style23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23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Для прийняття, введення в експлуатацію, передачу та списання основних засобів, інших необоротних матеріальних активів, нематеріальних активів, для проведення списа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ення непридатності та встановлення неможливості подальшого використання запасів, а саме: малоцінних та швидкозношуваних предметів, господарських матеріалів і канцелярського приладдя, палива, запасних частин до транспортних засобів, машин і обладнання, інших матеріалів створити постійну діючу комісію на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ік у склад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Олександр Правосуд – начальник управління освіти;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Антипенко – бухгалтер управління осві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вітлана Крутило – головний спеціаліст, юрисконсульт управління осві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кторія Ступак – головний бухгалтер управління 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Шабада –головний енергетик управління 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становити, що у разі персональних змін у складі комісії або у відсутності осіб, які входять до складу комісії, у зв’язку з відпусткою, хворобою чи з інших причин, особи, які виконують їх обов’язки, входять до складу комісії за поса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.Контроль за виконанням </w:t>
      </w:r>
      <w:r>
        <w:rPr>
          <w:sz w:val="28"/>
          <w:szCs w:val="28"/>
          <w:lang w:val="uk-UA"/>
        </w:rPr>
        <w:t>даного наказу залишаю за собою.</w:t>
      </w:r>
      <w:bookmarkStart w:id="0" w:name="n18"/>
      <w:bookmarkStart w:id="1" w:name="n17"/>
      <w:bookmarkEnd w:id="0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 управління освіти                                         Олександр ПРАВОСУД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36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Calibri"/>
      <w:sz w:val="24"/>
      <w:szCs w:val="24"/>
    </w:rPr>
  </w:style>
  <w:style w:type="character" w:styleId="Style15">
    <w:name w:val="Нижний колонтитул Знак"/>
    <w:qFormat/>
    <w:rPr>
      <w:rFonts w:cs="Calibri"/>
      <w:sz w:val="24"/>
      <w:szCs w:val="24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left="0" w:right="0" w:firstLine="6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ind w:left="0" w:right="0" w:firstLine="63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4"/>
      <w:ind w:left="0" w:right="0" w:firstLine="6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left="0" w:right="0" w:hanging="23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left="0" w:right="0" w:firstLine="60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7:00Z</dcterms:created>
  <dc:creator>Admin</dc:creator>
  <dc:description/>
  <cp:keywords/>
  <dc:language>en-US</dc:language>
  <cp:lastModifiedBy>user</cp:lastModifiedBy>
  <cp:lastPrinted>2025-01-13T10:40:00Z</cp:lastPrinted>
  <dcterms:modified xsi:type="dcterms:W3CDTF">2025-01-13T08:41:00Z</dcterms:modified>
  <cp:revision>31</cp:revision>
  <dc:subject/>
  <dc:title/>
</cp:coreProperties>
</file>