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9 березня    2024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766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5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переліку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кваліфікаційного іспи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клюзивного-ресурсного цен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конкурсний відбір на посаду директора комунальної установи «Інклюзивно-ресурсний центр» Прилуцької міської ради, затвердженого рішення міської ради (двадцять третя сесія  восьмого скликання  від 26.08.2022 № 11), на підставі розділу 5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 у новій редакції, затверджене рішенням міської ради (72 сесія 7 скликання від 15 вересня 2020 року № 15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ерелік питань для проведення кваліфікаційного іспиту при проведенні конкурсного відбору на посаду директора комунальної установи «Інклюзивно-ресурсний центр» Прилуцької міської ради. Перелік питань згідно з додатком 1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у системи групи централізованого господарського обслуговування управління освіти (ПИСАРЕНКО С.О.) оприлюднити перелік питань на офіційному сайті управління освіти Прилуцької міської ради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</w:t>
        <w:tab/>
        <w:tab/>
        <w:tab/>
        <w:tab/>
        <w:t xml:space="preserve">            Олександр ПРАВОСУД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6663" w:leader="none"/>
        </w:tabs>
        <w:ind w:left="66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tabs>
          <w:tab w:val="clear" w:pos="709"/>
          <w:tab w:val="left" w:pos="6663" w:leader="none"/>
        </w:tabs>
        <w:ind w:left="66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3.2024 № 35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val="uk-UA" w:eastAsia="zh-CN" w:bidi="ar-SA"/>
        </w:rPr>
        <w:t>Перелік питань для складання кваліфікаційного іспиту при проведенні конкурсного відбіру на посаду директора комунальної установи 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uk-UA" w:eastAsia="zh-CN" w:bidi="ar-SA"/>
        </w:rPr>
        <w:t>Інклюзивно-ресурсний центр» Прилуцької міської ради Чернігівської області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val="uk-UA" w:eastAsia="en-US" w:bidi="ar-SA"/>
        </w:rPr>
        <w:t>І.  Знання законодавства у сфері освіти дітей з особливими освітніми потребами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56" w:before="0" w:after="150"/>
        <w:ind w:left="0" w:hanging="0"/>
        <w:contextualSpacing/>
        <w:jc w:val="both"/>
        <w:rPr>
          <w:rFonts w:ascii="Times New Roman" w:hAnsi="Times New Roman" w:eastAsia="Calibri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Cs/>
          <w:color w:val="333333"/>
          <w:kern w:val="0"/>
          <w:sz w:val="28"/>
          <w:szCs w:val="28"/>
          <w:lang w:val="uk-UA" w:eastAsia="ru-RU" w:bidi="ar-SA"/>
        </w:rPr>
        <w:t>Конституційне право на освіту в Україні (Конституція України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Які права дітей з інвалідністю визначає Конвенція про права осіб з інвалідністю? (</w:t>
      </w: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Конвенція про права осіб з інвалідністю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 xml:space="preserve">Які можливості забезпечують держави -учасниці Конвенції особам з інвалідністю при реалізації їх права на освіту? </w:t>
      </w: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(</w:t>
      </w: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Конвенція про права осіб з інвалідністю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Які категорії людей відносять до осіб з інвалідністю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?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(</w:t>
      </w: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Конвенція про права осіб з інвалідністю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Які повноваження делегує держава органам місцевого самоврядування  щодо забезпечення дітей з інвалідністю? (ЗУ «Про місцеве самоврядування в Україні»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Дати визначення термінів «психолого-педагогічні послуги»  та «психолого-педагогічний супровід». (ЗУ «Про освіту»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56" w:before="0" w:after="150"/>
        <w:ind w:left="502" w:hanging="502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Дати визначення терміну «Індивідуальна освітня траєкторія». (ЗУ «Про освіту»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56" w:before="0" w:after="15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Що передбачає освіта осіб з особливими освітніми потребами? (ЗУ «Про освіту»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131313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color w:val="131313"/>
          <w:kern w:val="0"/>
          <w:sz w:val="28"/>
          <w:szCs w:val="28"/>
          <w:lang w:val="uk-UA" w:eastAsia="uk-UA" w:bidi="ar-SA"/>
        </w:rPr>
        <w:t>Визначення терміну «інклюзивне навчання» та принципи, на яких воно базується?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Які шляхи забезпечення рівного доступу до здобуття повної загальної середньої освіти? (ЗУ «Про повну загальну середню освіту»).</w:t>
      </w:r>
    </w:p>
    <w:p>
      <w:pPr>
        <w:pStyle w:val="Normal"/>
        <w:widowControl/>
        <w:shd w:fill="FFFFFF" w:val="clear"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11.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Хто забезпечує орієнтовне спрямування освітнього процесу та соціальні потреби учнів з особливими освітніми потребами? (ЗУ «Про повну загальну середню освіту»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12.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права дитини у  сфері дошкільної освіти? (ЗУ «Про дошкільну освіту»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bookmarkStart w:id="0" w:name="n289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13.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Які типи закладів дошкільної освіти забезпечують освіту дітей з особливими освітніми потребами? («ЗУ «Про дошкільну освіту»)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>14.</w:t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Визначення терміну «рівні підтримки» та яка кількість учнів може бути у інклюзивному класі відповідно до рівнів підтримки?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val="uk-UA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en-US" w:bidi="ar-SA"/>
        </w:rPr>
        <w:t>(</w:t>
      </w:r>
      <w:r>
        <w:fldChar w:fldCharType="begin"/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Times New Roman" w:ascii="Times New Roman" w:hAnsi="Times New Roman"/>
          <w:lang w:val="uk-UA" w:eastAsia="en-US" w:bidi="ar-SA"/>
        </w:rPr>
        <w:instrText xml:space="preserve"> HYPERLINK "https://zakon.rada.gov.ua/laws/show/957-2021-п" \l "n13"</w:instrText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Times New Roman" w:ascii="Times New Roman" w:hAnsi="Times New Roman"/>
          <w:lang w:val="uk-UA" w:eastAsia="en-US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shd w:fill="FFFFFF" w:val="clear"/>
          <w:lang w:val="uk-UA" w:eastAsia="en-US" w:bidi="ar-SA"/>
        </w:rPr>
        <w:t>Порядок організації інклюзивного навчання у закладах загальної середньої освіти</w:t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Times New Roman" w:ascii="Times New Roman" w:hAnsi="Times New Roman"/>
          <w:lang w:val="uk-UA" w:eastAsia="en-US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en-US" w:bidi="ar-SA"/>
        </w:rPr>
        <w:t>, затверджений постановою Кабінету Міністрів України від 15.09.2021 № 957)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>15.</w:t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Назвати рівні підтримки в освітньому процесі у закладах загальної середньої освіти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en-US" w:bidi="ar-SA"/>
        </w:rPr>
        <w:t>(</w:t>
      </w:r>
      <w:r>
        <w:fldChar w:fldCharType="begin"/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Times New Roman" w:ascii="Times New Roman" w:hAnsi="Times New Roman"/>
          <w:lang w:val="uk-UA" w:eastAsia="en-US" w:bidi="ar-SA"/>
        </w:rPr>
        <w:instrText xml:space="preserve"> HYPERLINK "https://zakon.rada.gov.ua/laws/show/957-2021-п" \l "n13"</w:instrText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Times New Roman" w:ascii="Times New Roman" w:hAnsi="Times New Roman"/>
          <w:lang w:val="uk-UA" w:eastAsia="en-US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shd w:fill="FFFFFF" w:val="clear"/>
          <w:lang w:val="uk-UA" w:eastAsia="en-US" w:bidi="ar-SA"/>
        </w:rPr>
        <w:t>Порядок організації інклюзивного навчання у закладах загальної середньої освіти</w:t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Times New Roman" w:ascii="Times New Roman" w:hAnsi="Times New Roman"/>
          <w:lang w:val="uk-UA" w:eastAsia="en-US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en-US" w:bidi="ar-SA"/>
        </w:rPr>
        <w:t>, затверджений постановою Кабінету Міністрів України від 15.09.2021 №957)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>16.</w:t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Хто входить до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кладу команди </w:t>
      </w:r>
      <w:bookmarkStart w:id="1" w:name="_Hlk160029295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сихолого-педагогічного супроводу осіб з особливими освітніми потребами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, які здобувають освіту в умовах інклюзивного навчання в закладах загальної середньої та дошкільної освіти та який принципи її діяльності?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 xml:space="preserve"> </w:t>
      </w:r>
      <w:bookmarkStart w:id="2" w:name="_Hlk160029884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>Примірне поло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 xml:space="preserve">про команду психолого-педагогічного супроводу дитини з особливими освітніми потребами в закладі загальної середньої та дошкільної освіти, затверджене наказом Міністерства освіти і науки України від 08.06.2018 № 609)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en-US" w:bidi="ar-SA"/>
        </w:rPr>
        <w:t xml:space="preserve">17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>Які завдання Команди психолого-педагогічного супроводу  особи з особливими освітніми потреб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?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>Примірне поло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 xml:space="preserve">про команду психолого-педагогічного супроводу дитини з особливими освітніми потребами в закладі загальної середньої та дошкільної освіти, затверджене наказом Міністерства освіти і науки України від 08.06.2018 № 609)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Як комплектуються спеціальні заклади дошкільної освіти (групи)? (</w:t>
      </w:r>
      <w:r>
        <w:rPr>
          <w:rFonts w:eastAsia="Calibri" w:cs="Times New Roman" w:ascii="Times New Roman" w:hAnsi="Times New Roman"/>
          <w:bCs/>
          <w:color w:val="212529"/>
          <w:kern w:val="0"/>
          <w:sz w:val="28"/>
          <w:szCs w:val="28"/>
          <w:shd w:fill="FFFFFF" w:val="clear"/>
          <w:lang w:val="uk-UA" w:eastAsia="ru-RU" w:bidi="ar-SA"/>
        </w:rPr>
        <w:t>Порядок комплектування дошкільних навчальних закладів (груп) компенсуючого типу, затверджений спільним наказом МОН/МОЗ України від 27.03.2006 №240/165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Вказати осіб для яких організовується педагогічний патронаж. (</w:t>
      </w:r>
      <w:r>
        <w:rPr>
          <w:rFonts w:eastAsia="Calibri" w:cs="Times New Roman" w:ascii="Times New Roman" w:hAnsi="Times New Roman"/>
          <w:bCs/>
          <w:color w:val="333333"/>
          <w:kern w:val="0"/>
          <w:sz w:val="28"/>
          <w:szCs w:val="28"/>
          <w:shd w:fill="FFFFFF" w:val="clear"/>
          <w:lang w:val="uk-UA" w:eastAsia="ru-RU" w:bidi="ar-SA"/>
        </w:rPr>
        <w:t>Положення про індивідуальну форму здобуття повної загальної середньої освіти, затверджене наказом МОН України від 12.01.2016 №8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Що передбачає педагогічний патронаж? (</w:t>
      </w:r>
      <w:r>
        <w:rPr>
          <w:rFonts w:eastAsia="Calibri" w:cs="Times New Roman" w:ascii="Times New Roman" w:hAnsi="Times New Roman"/>
          <w:bCs/>
          <w:color w:val="333333"/>
          <w:kern w:val="0"/>
          <w:sz w:val="28"/>
          <w:szCs w:val="28"/>
          <w:shd w:fill="FFFFFF" w:val="clear"/>
          <w:lang w:val="uk-UA" w:eastAsia="ru-RU" w:bidi="ar-SA"/>
        </w:rPr>
        <w:t>Положення про індивідуальну форму здобуття повної загальної середньої освіти, затверджене наказом МОН України від 12.01.2016 №8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</w:r>
      <w:bookmarkStart w:id="3" w:name="n101"/>
      <w:bookmarkStart w:id="4" w:name="n101"/>
      <w:bookmarkEnd w:id="4"/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val="uk-UA" w:eastAsia="en-US" w:bidi="ar-SA"/>
        </w:rPr>
        <w:t>ІІ. Законодавство щодо питань спеціальної педагогік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Хто та у який спосіб має проводити корекційно-розвиткові заняття з дітьми з особливими освітніми потребами?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Порядок та умови надання субвенції з державного бюджету місцевим бюджетам на надання державної підтримки особам із особливими освітніми потребами, затверджений постановою КМУ від 14 лютого 2017 р. № 88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Вказати напрямки проведення комплексної оцінки фахівцями ІРЦ. 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Назвати категорії особливих освітніх потреб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Назвати з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val="uk-UA" w:eastAsia="ru-RU" w:bidi="ar-SA"/>
        </w:rPr>
        <w:t xml:space="preserve">агальну характеристику вірогідного прояву інтелектуальних освітніх потреб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азва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з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val="uk-UA" w:eastAsia="ru-RU" w:bidi="ar-SA"/>
        </w:rPr>
        <w:t xml:space="preserve">агальну характеристику вірогідного прояву функціональних освітніх потреб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азва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з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val="uk-UA" w:eastAsia="ru-RU" w:bidi="ar-SA"/>
        </w:rPr>
        <w:t xml:space="preserve">агальну характеристику вірогідного прояву фізичних освітніх потреб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азва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з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val="uk-UA" w:eastAsia="ru-RU" w:bidi="ar-SA"/>
        </w:rPr>
        <w:t xml:space="preserve">агальну характеристику вірогідного прояву навчальних освітніх потреб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азвати загальну характеристику вірогідного прояву соціоадаптаційних (особистісні, середовищні труднощі) 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соціокультурн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и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 (зокрема, взаємодія з представниками осередків окремих культур, отримання інформації засобами жестової мови тощ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о) освітніх потреб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З якою метою проводиться оцінка ф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ізичного розвитку та мовленнєвого розвитку особи?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якою метою проводиться оцінка  когнітивної та  емоційно-вольової сфери особи?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 w:bidi="ar-SA"/>
        </w:rPr>
      </w:pPr>
      <w:bookmarkStart w:id="5" w:name="n474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якою метою проводиться оцінка освітньої діяльності особи?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 w:bidi="ar-SA"/>
        </w:rPr>
        <w:t>(Положення про Інклюзивно-ресурсний центр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Дати визначення термінів «психолого-педагогічні послуги» та «Психолого-педагогічний супровід» (Закон України «Про освіту»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Дати визначення термінів «реабілітація осіб з інвалідністю» та «психолого-педагогічна реабілітація» (Закон України «Про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shd w:fill="FFFFFF" w:val="clear"/>
          <w:lang w:val="uk-UA" w:eastAsia="uk-UA" w:bidi="ar-SA"/>
        </w:rPr>
        <w:t>реабілітацію осіб з інвалідністю в Україні»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Дати визначення термінів «психологічна підтримка», «психолого-педагогічний супровід», «психологічна адаптація» (Закон України «Про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shd w:fill="FFFFFF" w:val="clear"/>
          <w:lang w:val="uk-UA" w:eastAsia="uk-UA" w:bidi="ar-SA"/>
        </w:rPr>
        <w:t>реабілітацію осіб з інвалідністю в Україні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основні засади освіти осіб з особливими освітніми потребами? (Закон України «Про освіту).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1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val="uk-UA" w:eastAsia="en-US" w:bidi="ar-SA"/>
        </w:rPr>
      </w:pPr>
      <w:bookmarkStart w:id="6" w:name="n2239"/>
      <w:bookmarkEnd w:id="6"/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val="uk-UA" w:eastAsia="en-US" w:bidi="ar-SA"/>
        </w:rPr>
        <w:t>ІІІ. Знання основ управління діяльністю інклюзивно-ресурсного центру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Трудовий договір та реалізація здібностей працівника через його укладення. (КЗпП Україн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bookmarkStart w:id="7" w:name="n125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Випадки розірвання трудового договору з ініціативи роботодавця (КЗпП України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умови та оплата праці роботи за сумісництвом? (КЗпП України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умови надання послуг Інклюзивно-ресурсним центром? 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На які випадки спрямовуєтьс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 xml:space="preserve">субвенції з державного бюджету місцевим бюджетам на надання державної підтримки особам з особливими освітніми потреб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?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орядок та умови надання субвенції з державного бюджету місцевим бюджетам на надання державної підтримки особам з особливими освітніми потребами, затверджений постановою Кабінету Міністрів України від 14.02.2017 № 88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основні завдання Інклюзивно-ресурсного центру? 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bookmarkStart w:id="8" w:name="n464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За якими показниками готується річна звітність Інклюзивно-ресурсного центру щодо контингенту дітей з особливими освітніми потребами? (Наказ МОН України від 05.08.2019 №1069 №Про затвердження форми звітності та інструкції щодо її заповнення»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зобов’язання інклюзивно-ресурсного центру для якісного виконання покладених на нього завдань?  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повноваження керівника інклюзивно-ресурсного центру? 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bookmarkStart w:id="9" w:name="n420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Які вимоги до посад педагогічних працівників Інклюзивно-ресурсного центру?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uk-UA" w:bidi="ar-SA"/>
        </w:rPr>
        <w:t xml:space="preserve">Хто призначає на посади педагогічних працівників Інклюзивно-ресурсного центру?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Які умови надання послуг особам з особливими освітніми потребами з інших адміністративно-територіальних одиниць?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Яку ділову документацію веде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uk-UA" w:eastAsia="ru-RU" w:bidi="ar-SA"/>
        </w:rPr>
        <w:t xml:space="preserve">інклюзивно-ресурсний центр?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Які повноваження органів місцевого самоврядування у систему управління Інклюзивно-ресурсним центром?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джерела фінансування інклюзивно-ресурсного центру? (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ru-RU" w:bidi="ar-SA"/>
        </w:rPr>
        <w:t>Положення про інклюзивно-ресурсний центр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 w:eastAsia="uk-UA" w:bidi="ar-SA"/>
        </w:rPr>
        <w:t>, затверджене постановою Кабінету Міністрів України від 12.07.2017 №54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Які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ови надання додаткових психолого-педагогічних і корекційно-розвиткових по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?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орядок та умови надання субвенції з державного бюджету місцевим бюджетам на надання державної підтримки особам з особливими освітніми потребами, затверджений постановою Кабінету Міністрів України від 14.02.2017 № 8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uk-UA" w:bidi="ar-SA"/>
        </w:rPr>
        <w:t xml:space="preserve">Куди спрямовуються залишки освітньої субвенції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val="uk-UA" w:eastAsia="uk-UA" w:bidi="ar-SA"/>
        </w:rPr>
        <w:t xml:space="preserve">з державного бюджету місцевим бюджетам на надання державної підтримки особам з особливими освітніми потребами?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орядок та умови надання субвенції з державного бюджету місцевим бюджетам на надання державної підтримки особам з особливими освітніми потребами, затверджений постановою Кабінету Міністрів України від 14.02.2017 № 88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56" w:before="0" w:after="15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uk-UA" w:bidi="ar-SA"/>
        </w:rPr>
        <w:t>Хто є головним розпорядником освітньої субвенції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val="uk-UA" w:eastAsia="uk-UA" w:bidi="ar-SA"/>
        </w:rPr>
        <w:t xml:space="preserve">з державного бюджету місцевим бюджетам на надання державної підтримки особам з особливими освітніми потребами?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орядок та умови надання субвенції з державного бюджету місцевим бюджетам на надання державної підтримки особам з особливими освітніми потребами, затверджений постановою Кабінету Міністрів України від 14.02.2017 № 8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 w:bidi="ar-SA"/>
        </w:rPr>
        <w:t>Дати визначення терміну «бюджетні установи». (Бюджетний кодекс Україн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 w:bidi="ar-SA"/>
        </w:rPr>
        <w:t>Дати  визначення терміну «бюджетне призначення». (Бюджетний кодекс України)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DejaVu Sans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8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DejaVu Sans;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DejaVu San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DejaVu Sans;Arial" w:cs="Mangal"/>
      <w:kern w:val="2"/>
      <w:sz w:val="18"/>
      <w:szCs w:val="16"/>
      <w:lang w:val="ru-RU" w:bidi="hi-IN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8">
    <w:name w:val="Абзац списку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9:00Z</dcterms:created>
  <dc:creator>Tatyana</dc:creator>
  <dc:description/>
  <cp:keywords/>
  <dc:language>en-US</dc:language>
  <cp:lastModifiedBy>Администратор</cp:lastModifiedBy>
  <cp:lastPrinted>2024-03-21T13:34:00Z</cp:lastPrinted>
  <dcterms:modified xsi:type="dcterms:W3CDTF">2024-03-21T12:27:00Z</dcterms:modified>
  <cp:revision>7</cp:revision>
  <dc:subject/>
  <dc:title/>
</cp:coreProperties>
</file>