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Times New Roman"/>
        </w:rPr>
        <w:t xml:space="preserve">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253365</wp:posOffset>
            </wp:positionV>
            <wp:extent cx="447675" cy="6115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Times New Roman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УКРАЇНА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Прилуцька міська рада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Чернігівська область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 xml:space="preserve">Управління освіти 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23" w:hanging="0"/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>27.02.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/>
                <w:b/>
                <w:bCs/>
                <w:color w:val="FF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pacing w:val="-4"/>
                <w:sz w:val="28"/>
                <w:szCs w:val="28"/>
                <w:lang w:eastAsia="en-US"/>
              </w:rPr>
              <w:t>НАКАЗ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color w:val="FF0000"/>
                <w:sz w:val="28"/>
                <w:szCs w:val="28"/>
                <w:lang w:eastAsia="en-US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eastAsia="en-US"/>
              </w:rPr>
              <w:t xml:space="preserve">                             № 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>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створення постій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іючої коміс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прийняття, введення в експлуатацію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ередачу та списання основних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асобів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нших необоротних матеріальних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активів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атеріальних активів 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>матеріальних ці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бухгалтерський облік та фінансову звітність в Україні» від 16.07.1999 № 996-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>, Порядку списання об’єктів державної власності, затвердженого постановою Кабінету Міністрів України від 08.11.2007 № 1314 (із змінами та доповненнями), Методичних рекомендацій з бухгалтерського облі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пасів суб’єктів державного сектору, затверджених наказом Міністерства фінансів України від 23.01.2015 №11 (із змінами і доповненнями)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ложення про інвентаризацію активів та зобов’язань, затвердженого наказом Міністерства фінансів України                         від 02.09.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879 (із змінами), наказу Міністерства фінансів України                від 13.09.2016 № 818 «Про затвердження типових форм з обліку та списання основних засобів суб’єктами державного сектору та порядку їх складання», наказу Державного казначейства України від 18.12.2000 №130 «Про затвердження типових форм обліку та списання запасів бюджетних установ та інструкції про їх складання», Національних положень (Стандарт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хгалтерського обліку в державному секторі 123 "Запаси", 121 «Основні засоби» , затверджених наказом Міністерства фінансів України від 12.10.2010 №1202, керуючись розділом 5 Положення про управління освіти Прилуцької міської ради, затверджене рішенням міської ради (42 сесія 7 скликання) від 23.04.2018 №6,</w:t>
      </w:r>
    </w:p>
    <w:p>
      <w:pPr>
        <w:pStyle w:val="Style2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.Для прийняття, введення в експлуатацію, передачу та списання основних засобів, інших необоротних матеріальних активів, нематеріальних активів, для проведення списання , визначення непридатності та встановлення неможливості подальшого використання запасів, а саме: малоцінних та швидкозношуваних предметів, господарських матеріал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канцелярського приладдя, палива, запасних частин до транспортних засобів, машин і обладнання, інших матеріалів створити постійну діючу коміс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у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андр ПРАВОСУД – начальник управління освіти;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СТУПАК – головний бухгалтер управління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Антипенко – бухгалтер управління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Шабада –головний енергетик управління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Марина Дем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  <w:lang w:val="uk-UA"/>
        </w:rPr>
        <w:t>яненко</w:t>
      </w:r>
      <w:r>
        <w:rPr>
          <w:sz w:val="28"/>
          <w:szCs w:val="28"/>
          <w:lang w:val="uk-UA"/>
        </w:rPr>
        <w:t xml:space="preserve"> – юрисконсульт управління осві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Установити, що у разі персональних змін у складі комісії або у відсутності осіб, які входять до складу комісії, у зв’язку з відпусткою, хворобою чи з інших причин, особи, які виконують їх обов’язки, входять до складу комісії за поса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Контроль за виконанням </w:t>
      </w:r>
      <w:r>
        <w:rPr>
          <w:sz w:val="28"/>
          <w:szCs w:val="28"/>
          <w:lang w:val="uk-UA"/>
        </w:rPr>
        <w:t>даного наказу залишаю за собою.</w:t>
      </w:r>
      <w:bookmarkStart w:id="0" w:name="n18"/>
      <w:bookmarkStart w:id="1" w:name="n17"/>
      <w:bookmarkEnd w:id="0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управління освіти                                         Олександр ПРАВОСУД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7:00Z</dcterms:created>
  <dc:creator>Admin</dc:creator>
  <dc:description/>
  <cp:keywords/>
  <dc:language>en-US</dc:language>
  <cp:lastModifiedBy>user</cp:lastModifiedBy>
  <cp:lastPrinted>2024-02-27T13:51:00Z</cp:lastPrinted>
  <dcterms:modified xsi:type="dcterms:W3CDTF">2025-01-09T08:37:00Z</dcterms:modified>
  <cp:revision>26</cp:revision>
  <dc:subject/>
  <dc:title/>
</cp:coreProperties>
</file>