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7"/>
      </w:tblGrid>
      <w:tr>
        <w:trPr/>
        <w:tc>
          <w:tcPr>
            <w:tcW w:w="3256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>31 січня 2023 р.</w:t>
            </w:r>
          </w:p>
        </w:tc>
        <w:tc>
          <w:tcPr>
            <w:tcW w:w="3256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                      №  </w:t>
            </w:r>
            <w:r>
              <w:rPr>
                <w:b w:val="false"/>
                <w:sz w:val="28"/>
                <w:lang w:val="uk-UA"/>
              </w:rPr>
              <w:t xml:space="preserve">15   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ідсумки проведення атес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их осіб місцевого самовря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Прил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ня про атестацію посадових осіб місцевого самоврядування управління освіти Прилуцької міської ради, затвердженого наказом управління освіти від 30 грудня 2022 року № 141 та на підставі рішення атестаційної комісії управління освіти Прилуцької міської ради (протокол від 31.01.2023 № 1)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важати такими, що відповідають займаній посаді наступних посадових осіб місцевого самоврядування управління освіти Прилуцької міської рад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ГУЛЯЄВУ Тетяну Миколаївну, спеціаліста І категорії управління осві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КО Олесю Анатоліївну, головного спеціаліста управління осві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ВУ Наталію Іванівну, головного спеціаліста упралвнння осві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ШАМРАЙ Юлію Олександрівну, завідувача сектора з питань кадрової та юридичної роботи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 управління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ої міської ради                                               Тетяна ГУЛ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6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DejaVu Sans Mono">
    <w:charset w:val="01"/>
    <w:family w:val="roman"/>
    <w:pitch w:val="variable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8z0">
    <w:name w:val="WW8Num48z0"/>
    <w:qFormat/>
    <w:rPr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i w:val="false"/>
      <w:sz w:val="28"/>
      <w:szCs w:val="28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Cambria" w:hAnsi="Liberation Serif;Cambria" w:eastAsia="DejaVu Sans;MS Mincho" w:cs="DejaVu Sans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Calibr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Cambria" w:hAnsi="Liberation Serif;Cambria" w:eastAsia="DejaVu Sans;MS Mincho" w:cs="DejaVu Sans;MS Mincho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MS Mincho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;Times New Roman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MS Mincho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Cambria" w:hAnsi="Liberation Serif;Cambria" w:eastAsia="DejaVu Sans;MS Mincho" w:cs="DejaVu Sans;MS Mincho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Cambria" w:hAnsi="Liberation Serif;Cambria" w:eastAsia="DejaVu Sans;MS Mincho" w:cs="DejaVu Sans;MS Mincho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 Unicode MS" w:hAnsi="Liberation Sans;Arial Unicode MS" w:eastAsia="DejaVu Sans;MS Mincho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Calibr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45:00Z</dcterms:created>
  <dc:creator>Владимир</dc:creator>
  <dc:description/>
  <cp:keywords/>
  <dc:language>en-US</dc:language>
  <cp:lastModifiedBy>Администратор</cp:lastModifiedBy>
  <cp:lastPrinted>2023-02-08T15:42:00Z</cp:lastPrinted>
  <dcterms:modified xsi:type="dcterms:W3CDTF">2023-02-08T13:45:00Z</dcterms:modified>
  <cp:revision>2</cp:revision>
  <dc:subject/>
  <dc:title/>
</cp:coreProperties>
</file>