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2"/>
        <w:gridCol w:w="3232"/>
      </w:tblGrid>
      <w:tr>
        <w:trPr/>
        <w:tc>
          <w:tcPr>
            <w:tcW w:w="3238" w:type="dxa"/>
            <w:tcBorders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 w:val="false"/>
                <w:sz w:val="28"/>
                <w:szCs w:val="28"/>
                <w:lang w:val="uk-UA" w:eastAsia="en-US"/>
              </w:rPr>
              <w:t>03  грудня 2024 року</w:t>
            </w:r>
          </w:p>
        </w:tc>
        <w:tc>
          <w:tcPr>
            <w:tcW w:w="3242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       №  </w:t>
            </w:r>
            <w:r>
              <w:rPr>
                <w:b w:val="false"/>
                <w:sz w:val="28"/>
                <w:szCs w:val="28"/>
                <w:lang w:val="uk-UA" w:eastAsia="en-US"/>
              </w:rPr>
              <w:t>1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безпечення ефектив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користання бюджетних кошт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ідповідно до розділу 5 Положення про управління освіти Прилуцької міської ради, затвердженого рішенням міської ради (72 сесія 7 скликання) від 15 вересня 2020 року №15, враховуючи розпорядження Прилуцької міської ради від 02 грудня 2024 року № 221р «Про покращення стану фінансово-бюджетної дисципліни, забезпечення ефективного використання бюджетних коштів та виконання рекомендацій за результатами проведеного державного фінансового аудиту»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 керівників закладів освіт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більшення дохідної частини бюджету вжити заходи щодо здійснення передачі бюджетних коштів у вигляді міжбюджетних трансфертів від територіальних громад в частині відшкодування витрат за навчання дітей в загальноосвітніх закладах Прилуцької міської територіальної громади, які зареєстровані в населених пунктах інших територіальних громад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мінімізації видатків на сплату єдиного соціального внеску вжити заходи щодо оптимізації структури закладів освіти Прилуцької міської територіальної громади, в частині зменшення кількості штатних посад, які займають працівники за основним місцем роботи не на повну ставку (посадовий оклад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житі заходи повідомляти централізовану бухгалтерію управління освіти щомісячно до 15 числа та щодо кількості учнів та вихованців, які зареєстровані в інших територіальних громадах та кількості працівників, які працюють на не повну ставку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eastAsia="Arial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освіти                                           Олександр ПРАВОСУД</w:t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053" w:leader="none"/>
        </w:tabs>
        <w:rPr>
          <w:rFonts w:ascii="Times New Roman" w:hAnsi="Times New Roman" w:eastAsia="Arial" w:cs="Times New Roman"/>
          <w:b/>
          <w:b/>
          <w:color w:val="000000"/>
          <w:kern w:val="2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/>
        </w:rPr>
      </w:r>
    </w:p>
    <w:sectPr>
      <w:type w:val="nextPage"/>
      <w:pgSz w:w="11906" w:h="16838"/>
      <w:pgMar w:left="1701" w:right="709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9:00Z</dcterms:created>
  <dc:creator>Q12</dc:creator>
  <dc:description/>
  <cp:keywords/>
  <dc:language>en-US</dc:language>
  <cp:lastModifiedBy>Секретарь</cp:lastModifiedBy>
  <cp:lastPrinted>2024-12-04T08:47:00Z</cp:lastPrinted>
  <dcterms:modified xsi:type="dcterms:W3CDTF">2024-12-05T07:28:00Z</dcterms:modified>
  <cp:revision>6</cp:revision>
  <dc:subject/>
  <dc:title/>
</cp:coreProperties>
</file>